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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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_____________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>
                <w:lang w:val="en-GB"/>
              </w:rPr>
            </w:pPr>
            <w:r>
              <w:rPr>
                <w:lang w:val="en-GB"/>
              </w:rPr>
              <w:t>175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29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nsaldo S. Giorgio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97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59361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D584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4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18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2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,4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50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280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58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5/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lang w:val="pt-BR"/>
              </w:rPr>
              <w:t>ISOLAMENTO ARM. =  41,1 MO</w:t>
            </w:r>
            <w:r>
              <w:rPr>
                <w:sz w:val="18"/>
                <w:szCs w:val="18"/>
                <w:lang w:val="pt-BR"/>
              </w:rPr>
              <w:t>HM      320, 322 (A1, A2)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 14,2 MO</w:t>
            </w:r>
            <w:r>
              <w:rPr>
                <w:sz w:val="18"/>
                <w:szCs w:val="18"/>
              </w:rPr>
              <w:t>HM      C1, D1 (F+, F-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TIPO SPAZZOLA = EG389P  H 68/46   L 38   P 20(10+10)  n.12 spazz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TATO DELLE SPAZZOLE = Spazzole 9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OTA:</w:t>
            </w:r>
            <w:r>
              <w:rPr/>
              <w:t xml:space="preserve">  - Presenza grasso all’intern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280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58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0/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lang w:val="pt-BR"/>
              </w:rPr>
              <w:t>ISOLAMENTO ARM. =  38,2 MO</w:t>
            </w:r>
            <w:r>
              <w:rPr>
                <w:sz w:val="18"/>
                <w:szCs w:val="18"/>
                <w:lang w:val="pt-BR"/>
              </w:rPr>
              <w:t>HM      320, 322 (A1, A2)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ISOLAMENTO ECC. =    14   MO</w:t>
            </w:r>
            <w:r>
              <w:rPr>
                <w:sz w:val="18"/>
                <w:szCs w:val="18"/>
              </w:rPr>
              <w:t>HM      C1, D1 (F+, F-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TIPO SPAZZOLA = EG389P  H 68/46   L 38   P 20(10+10)  n.12 spazz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TATO DELLE SPAZZOLE = Spazzole 9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OTA:</w:t>
            </w:r>
            <w:r>
              <w:rPr/>
              <w:t xml:space="preserve">  - Presenza grasso all’intern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280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58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7/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lang w:val="pt-BR"/>
              </w:rPr>
              <w:t>ISOLAMENTO ARM. =  32,6 MO</w:t>
            </w:r>
            <w:r>
              <w:rPr>
                <w:sz w:val="18"/>
                <w:szCs w:val="18"/>
                <w:lang w:val="pt-BR"/>
              </w:rPr>
              <w:t>HM      320, 322 (A1, A2)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ISOLAMENTO ECC. =    10,9   MO</w:t>
            </w:r>
            <w:r>
              <w:rPr>
                <w:sz w:val="18"/>
                <w:szCs w:val="18"/>
              </w:rPr>
              <w:t>HM      C1, D1 (F+, F-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TIPO SPAZZOLA = EG389P  H 68/46   L 38   P 20(10+10)  n.12 spazz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TATO DELLE SPAZZOLE = Spazzole 8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OTA:</w:t>
            </w:r>
            <w:r>
              <w:rPr/>
              <w:t xml:space="preserve">  - Presenza grasso all’intern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280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58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ISOLAMENTO ARM.  =           MO</w:t>
            </w:r>
            <w:r>
              <w:rPr>
                <w:sz w:val="18"/>
                <w:szCs w:val="18"/>
                <w:lang w:val="pt-BR"/>
              </w:rPr>
              <w:t>HM      320, 322 (A1, A2)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ISOLAMENTO ECC. =              MO</w:t>
            </w:r>
            <w:r>
              <w:rPr>
                <w:sz w:val="18"/>
                <w:szCs w:val="18"/>
              </w:rPr>
              <w:t>HM      C1, D1 (F+, F-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TIPO SPAZZOLA = EG389P  H 68/46   L 38   P 20(10+10)  n.12 spazz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30:00Z</dcterms:created>
  <dc:creator>Utente PC</dc:creator>
  <dc:description/>
  <dc:language>en-US</dc:language>
  <cp:lastModifiedBy>home</cp:lastModifiedBy>
  <cp:lastPrinted>2001-12-31T23:27:00Z</cp:lastPrinted>
  <dcterms:modified xsi:type="dcterms:W3CDTF">2016-08-01T00:52:00Z</dcterms:modified>
  <cp:revision>26</cp:revision>
  <dc:subject/>
  <dc:title> </dc:title>
</cp:coreProperties>
</file>