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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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1243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RED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72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TS 1090/1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-5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6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 H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8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22,6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27,1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CG651  H 50  L 40  P 20     n.spazzole 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: Anello collettore rovin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_______________  H_____   L_______   P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_______________  H_____   L_______   P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       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_______________  H_____   L_______   P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6-04-06T07:25:00Z</cp:lastPrinted>
  <dcterms:modified xsi:type="dcterms:W3CDTF">2002-01-01T14:59:00Z</dcterms:modified>
  <cp:revision>13</cp:revision>
  <dc:subject/>
  <dc:title> </dc:title>
</cp:coreProperties>
</file>