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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3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A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9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905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GL 250 M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2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9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b/>
          <w:b/>
          <w:sz w:val="14"/>
          <w:szCs w:val="16"/>
        </w:rPr>
      </w:pPr>
      <w:r>
        <w:rPr>
          <w:rFonts w:cs="Technic;TechnicBold" w:ascii="Technic;TechnicBold" w:hAnsi="Technic;TechnicBold"/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d. MERSEN</w:t>
      </w:r>
      <w:r>
        <w:rPr>
          <w:sz w:val="20"/>
          <w:szCs w:val="20"/>
        </w:rPr>
        <w:t>: 1.00.66.528.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200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200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 H 45    L 32   P 20 (10+10)  n.spazzole 1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con controllo us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 H 45    L 32   P 20 (10+10)  n.spazzole 1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con controllo us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 H 45    L 32   P 20 (10+10)  n.spazzole 1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con controllo us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 H 45    L 32   P 20 (10+10)  n.spazzole 1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con controllo us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6-04-06T07:20:00Z</cp:lastPrinted>
  <dcterms:modified xsi:type="dcterms:W3CDTF">2001-12-31T23:46:00Z</dcterms:modified>
  <cp:revision>19</cp:revision>
  <dc:subject/>
  <dc:title> </dc:title>
</cp:coreProperties>
</file>