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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3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AR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08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81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GL 250 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2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3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9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 MERSEN: 1.00.66.528.0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6,7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20  n.spazzole 1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6,47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20  n.spazzole 1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9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8,9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TIPO SPAZZOLA = EG571  H 45   L 32   P 20  n.spazzole 1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8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7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=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571  H 45    L 32   P 20  n.spazzole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con controllo us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6-04-06T07:16:00Z</cp:lastPrinted>
  <dcterms:modified xsi:type="dcterms:W3CDTF">2016-08-22T10:22:00Z</dcterms:modified>
  <cp:revision>27</cp:revision>
  <dc:subject/>
  <dc:title> </dc:title>
</cp:coreProperties>
</file>