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5051"/>
        <w:gridCol w:w="2868"/>
        <w:gridCol w:w="12"/>
      </w:tblGrid>
      <w:tr>
        <w:trPr>
          <w:cantSplit w:val="true"/>
        </w:trPr>
        <w:tc>
          <w:tcPr>
            <w:tcW w:w="979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</w:rPr>
              <w:t>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</w:t>
            </w:r>
            <w:r>
              <w:rPr>
                <w:rFonts w:cs="TechnicBold" w:ascii="TechnicBold" w:hAnsi="TechnicBold"/>
                <w:i/>
                <w:iCs/>
                <w:sz w:val="32"/>
              </w:rPr>
              <w:t>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</w:t>
            </w:r>
            <w:r>
              <w:rPr>
                <w:rFonts w:cs="TechnicBold" w:ascii="TechnicBold" w:hAnsi="TechnicBold"/>
                <w:i/>
                <w:iCs/>
                <w:sz w:val="32"/>
              </w:rPr>
              <w:t>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rFonts w:ascii="Technic;TechnicBold" w:hAnsi="Technic;TechnicBold" w:cs="Technic;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  <w:t></w:t>
            </w:r>
          </w:p>
          <w:p>
            <w:pPr>
              <w:pStyle w:val="Normal"/>
              <w:jc w:val="center"/>
              <w:rPr>
                <w:rFonts w:ascii="Technic;TechnicBold" w:hAnsi="Technic;TechnicBold" w:cs="Technic;TechnicBold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  <w:t>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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ylus BT;Century Gothic" w:hAnsi="Stylus BT;Century Gothic" w:cs="Stylus BT;Century Gothic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Stylus BT;Century Gothic" w:ascii="Stylus BT;Century Gothic" w:hAnsi="Stylus BT;Century Gothic"/>
                <w:b/>
                <w:bCs/>
                <w:i/>
                <w:iCs/>
                <w:lang w:val="en-GB"/>
              </w:rPr>
            </w:r>
          </w:p>
          <w:p>
            <w:pPr>
              <w:pStyle w:val="Heading3"/>
              <w:rPr/>
            </w:pPr>
            <w:r>
              <w:rPr/>
              <w:t xml:space="preserve">M.E.: _____________   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B.P.: ______________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</w:t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en-GB"/>
              </w:rPr>
              <w:t>HP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W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06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strut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MOTOR TES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no Acquist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r. di Fabbri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936964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p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315S604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LT ARM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40 V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P ARM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12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LT EC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80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P EC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1,2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iri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745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solam. Class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rFonts w:cs="Technic;TechnicBold" w:ascii="Technic;TechnicBold" w:hAnsi="Technic;TechnicBold"/>
          <w:sz w:val="14"/>
          <w:szCs w:val="16"/>
        </w:rPr>
        <w:tab/>
        <w:tab/>
      </w:r>
    </w:p>
    <w:p>
      <w:pPr>
        <w:pStyle w:val="Normal"/>
        <w:jc w:val="center"/>
        <w:rPr>
          <w:rFonts w:ascii="Technic;TechnicBold" w:hAnsi="Technic;TechnicBold" w:cs="Technic;TechnicBold"/>
          <w:sz w:val="16"/>
          <w:szCs w:val="16"/>
        </w:rPr>
      </w:pPr>
      <w:r>
        <w:rPr>
          <w:rFonts w:cs="Technic;TechnicBold" w:ascii="Technic;TechnicBold" w:hAnsi="Technic;TechnicBold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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</w:t>
      </w:r>
    </w:p>
    <w:p>
      <w:pPr>
        <w:pStyle w:val="Normal"/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</w:t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p>
      <w:pPr>
        <w:pStyle w:val="Normal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8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7/15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lang w:val="pt-BR"/>
              </w:rPr>
              <w:t>ISOLAMENTO ARM. = 200 MO</w:t>
            </w:r>
            <w:r>
              <w:rPr>
                <w:sz w:val="18"/>
                <w:szCs w:val="18"/>
                <w:lang w:val="pt-BR"/>
              </w:rPr>
              <w:t xml:space="preserve">HM   </w:t>
            </w:r>
            <w:r>
              <w:rPr>
                <w:sz w:val="20"/>
                <w:szCs w:val="20"/>
                <w:lang w:val="pt-BR"/>
              </w:rPr>
              <w:t>A1,C2(9)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/>
              <w:t xml:space="preserve">ISOLAMENTO ECC. </w:t>
            </w:r>
            <w:r>
              <w:rPr>
                <w:lang w:val="pt-BR"/>
              </w:rPr>
              <w:t>= 200 MO</w:t>
            </w:r>
            <w:r>
              <w:rPr>
                <w:sz w:val="18"/>
                <w:szCs w:val="18"/>
                <w:lang w:val="pt-BR"/>
              </w:rPr>
              <w:t xml:space="preserve">HM   </w:t>
            </w:r>
            <w:r>
              <w:rPr>
                <w:sz w:val="20"/>
                <w:szCs w:val="20"/>
                <w:lang w:val="pt-BR"/>
              </w:rPr>
              <w:t>F1(5201 MAR), F2(5202 NERO)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TIPO SPAZZOLA =  H 45   L 32  P 20(10+10)     n.16 spazz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TO DELLE SPAZZOLE = Spazzole 7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OTA:</w:t>
            </w:r>
            <w:r>
              <w:rPr/>
              <w:t xml:space="preserve"> Presenza grasso all’inter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8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12/15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lang w:val="pt-BR"/>
              </w:rPr>
              <w:t>ISOLAMENTO ARM. = 200 MO</w:t>
            </w:r>
            <w:r>
              <w:rPr>
                <w:sz w:val="18"/>
                <w:szCs w:val="18"/>
                <w:lang w:val="pt-BR"/>
              </w:rPr>
              <w:t xml:space="preserve">HM   </w:t>
            </w:r>
            <w:r>
              <w:rPr>
                <w:sz w:val="20"/>
                <w:szCs w:val="20"/>
                <w:lang w:val="pt-BR"/>
              </w:rPr>
              <w:t>A1,C2(9)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ECC. = 200 MO</w:t>
            </w:r>
            <w:r>
              <w:rPr>
                <w:sz w:val="18"/>
                <w:szCs w:val="18"/>
              </w:rPr>
              <w:t xml:space="preserve">HM   </w:t>
            </w:r>
            <w:r>
              <w:rPr>
                <w:sz w:val="20"/>
                <w:szCs w:val="20"/>
              </w:rPr>
              <w:t>F1(5201 MAR), F2(5202 NER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 H 45   L 32  P 20(10+10)     n.16 spazz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TO DELLE SPAZZOLE = Spazzole 7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OTA:</w:t>
            </w:r>
            <w:r>
              <w:rPr/>
              <w:t xml:space="preserve"> Presenza grasso all’inter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8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08/16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lang w:val="pt-BR"/>
              </w:rPr>
              <w:t>ISOLAMENTO ARM. = 200 MO</w:t>
            </w:r>
            <w:r>
              <w:rPr>
                <w:sz w:val="18"/>
                <w:szCs w:val="18"/>
                <w:lang w:val="pt-BR"/>
              </w:rPr>
              <w:t xml:space="preserve">HM   </w:t>
            </w:r>
            <w:r>
              <w:rPr>
                <w:sz w:val="20"/>
                <w:szCs w:val="20"/>
                <w:lang w:val="pt-BR"/>
              </w:rPr>
              <w:t>A1,C2(9)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ECC. = 200 MO</w:t>
            </w:r>
            <w:r>
              <w:rPr>
                <w:sz w:val="18"/>
                <w:szCs w:val="18"/>
              </w:rPr>
              <w:t xml:space="preserve">HM   </w:t>
            </w:r>
            <w:r>
              <w:rPr>
                <w:sz w:val="20"/>
                <w:szCs w:val="20"/>
              </w:rPr>
              <w:t>F1(5201 MAR), F2(5202 NER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 H 45   L 32  P 20(10+10)     n.16 spazz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TO DELLE SPAZZOLE = Spazzole 70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6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lang w:val="pt-BR"/>
              </w:rPr>
              <w:t>ISOLAMENTO ARM. =                   MO</w:t>
            </w:r>
            <w:r>
              <w:rPr>
                <w:sz w:val="18"/>
                <w:szCs w:val="18"/>
                <w:lang w:val="pt-BR"/>
              </w:rPr>
              <w:t xml:space="preserve">HM   </w:t>
            </w:r>
            <w:r>
              <w:rPr>
                <w:sz w:val="20"/>
                <w:szCs w:val="20"/>
                <w:lang w:val="pt-BR"/>
              </w:rPr>
              <w:t>A1,C2(9)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ECC. =                     MO</w:t>
            </w:r>
            <w:r>
              <w:rPr>
                <w:sz w:val="18"/>
                <w:szCs w:val="18"/>
              </w:rPr>
              <w:t xml:space="preserve">HM   </w:t>
            </w:r>
            <w:r>
              <w:rPr>
                <w:sz w:val="20"/>
                <w:szCs w:val="20"/>
              </w:rPr>
              <w:t>F1(5201 MAR), F2(5202 NER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 H 45   L 32  P 20(10+10)     n.16 spazz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TO DELLE SPAZZOLE =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chnicBold">
    <w:charset w:val="02"/>
    <w:family w:val="auto"/>
    <w:pitch w:val="variable"/>
  </w:font>
  <w:font w:name="Technic">
    <w:altName w:val="TechnicBold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tylus BT;Century Gothic" w:hAnsi="Stylus BT;Century Gothic" w:cs="Stylus BT;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tylus BT;Century Gothic" w:hAnsi="Stylus BT;Century Gothic" w:cs="Stylus BT;Century Gothic"/>
      <w:b/>
      <w:bCs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8:30:00Z</dcterms:created>
  <dc:creator>Utente PC</dc:creator>
  <dc:description/>
  <dc:language>en-US</dc:language>
  <cp:lastModifiedBy>home</cp:lastModifiedBy>
  <cp:lastPrinted>2015-09-01T03:27:00Z</cp:lastPrinted>
  <dcterms:modified xsi:type="dcterms:W3CDTF">2016-08-22T09:57:00Z</dcterms:modified>
  <cp:revision>17</cp:revision>
  <dc:subject/>
  <dc:title> </dc:title>
</cp:coreProperties>
</file>