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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3064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6,8 ÷ 18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fficine Elettromeccaniche Triestine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6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4664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1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5 ÷ 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,2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00 ÷ 15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4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ARM. = 1,58 MOHM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ECC. =  200    MOHM      </w:t>
            </w:r>
            <w:r>
              <w:rPr>
                <w:sz w:val="20"/>
                <w:szCs w:val="20"/>
              </w:rPr>
              <w:t>2C(BLU), 2D(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89P  H 40   L 32   P 16  n.24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 Spazzole 9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- Da sostituire capicorda A37 F.16 cavi armatura con A37 F.1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Presenza grasso all’interno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Collettore rigat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0,68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ECC. =   200  MOHM      </w:t>
            </w:r>
            <w:r>
              <w:rPr>
                <w:sz w:val="20"/>
                <w:szCs w:val="20"/>
              </w:rPr>
              <w:t>2C(BLU), 2D(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89P  H 40   L 32   P 16  n.24 spazz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- Da sostituire capicorda A37 F.16 cavi armatura con A37 F.1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Collettore rigato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7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0,51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ECC. =   200  MOHM      </w:t>
            </w:r>
            <w:r>
              <w:rPr>
                <w:sz w:val="20"/>
                <w:szCs w:val="20"/>
              </w:rPr>
              <w:t>2C(BLU), 2D(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89P  H 40   L 32   P 16  n.24 spazz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- Da sostituire capicorda A37 F.16 cavi armatura con A37 F.1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Collettore rigato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3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   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ECC. =          MOHM      </w:t>
            </w:r>
            <w:r>
              <w:rPr>
                <w:sz w:val="20"/>
                <w:szCs w:val="20"/>
              </w:rPr>
              <w:t>2C(BLU), 2D(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89P  H 40   L 32   P 16  n.24 spazz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4-10-15T10:07:00Z</cp:lastPrinted>
  <dcterms:modified xsi:type="dcterms:W3CDTF">2016-08-01T00:48:00Z</dcterms:modified>
  <cp:revision>24</cp:revision>
  <dc:subject/>
  <dc:title> </dc:title>
</cp:coreProperties>
</file>