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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2802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 San Giorgi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506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D58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8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0,55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82,9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56   L 38   P 20(10+10)  n.spazzol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56   L 38   P 20(10+10)  n.spazzol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56   L 38   P 20(10+10)  n.spazzol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SPAZZOLA = EG389P  H 68/56   L 38   P 20(10+10)  n.spazzol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3-02-20T15:19:00Z</cp:lastPrinted>
  <dcterms:modified xsi:type="dcterms:W3CDTF">2001-12-31T23:48:00Z</dcterms:modified>
  <cp:revision>22</cp:revision>
  <dc:subject/>
  <dc:title> </dc:title>
</cp:coreProperties>
</file>