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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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EAR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0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077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GL 180 S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0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4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,6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83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zi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/>
      </w:pPr>
      <w:r>
        <w:rPr>
          <w:b/>
        </w:rPr>
        <w:t>Cod.MERSEN:</w:t>
      </w:r>
      <w:r>
        <w:rPr/>
        <w:t xml:space="preserve"> 1.00.66.026.000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 H 45   L 32   P 16   n.8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sostituit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 H 45   L 32   P 16   n.8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90%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4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 H 45   L 32   P 16   n.8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  <w:sz w:val="20"/>
                <w:szCs w:val="20"/>
              </w:rPr>
            </w:pPr>
            <w:r>
              <w:rPr>
                <w:rFonts w:cs="TechnicBold" w:ascii="TechnicBold" w:hAnsi="TechnicBold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ARM. =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ECC. =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19P H 45   L 32   P 16   n.8 spaz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15-09-01T02:10:00Z</cp:lastPrinted>
  <dcterms:modified xsi:type="dcterms:W3CDTF">2016-11-01T00:17:00Z</dcterms:modified>
  <cp:revision>18</cp:revision>
  <dc:subject/>
  <dc:title> </dc:title>
</cp:coreProperties>
</file>