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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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2167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lang w:val="en-GB"/>
              </w:rPr>
            </w:pPr>
            <w:r>
              <w:rPr>
                <w:lang w:val="en-GB"/>
              </w:rPr>
              <w:t>38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8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LSTHOM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963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04841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R500CR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Sta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8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Sta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45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Ro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15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Ro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75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85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equenz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0Hz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7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LAMENTO STATORE =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ISOLAMENTO ROTORE =  91,6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CG651 H 60   L 40   P 20      n.spazzole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Spazzole 7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2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LAMENTO STATORE =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ISOLAMENTO ROTORE =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CG651 H 60   L 40   P 20      n.spazzole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Spazzole 7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7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LAMENTO STATORE =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ISOLAMENTO ROTORE =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CG651 H 60   L 40   P 20      n.spazzole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Spazzole 7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  <w:sz w:val="20"/>
                <w:szCs w:val="20"/>
              </w:rPr>
            </w:pPr>
            <w:r>
              <w:rPr>
                <w:rFonts w:cs="TechnicBold" w:ascii="TechnicBold" w:hAnsi="TechnicBold"/>
                <w:sz w:val="20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LAMENTO STATORE =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ISOLAMENTO ROTORE =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CG651 H 60   L 40   P 20      n.spazzole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30:00Z</dcterms:created>
  <dc:creator>Utente PC</dc:creator>
  <dc:description/>
  <dc:language>en-US</dc:language>
  <cp:lastModifiedBy>home</cp:lastModifiedBy>
  <cp:lastPrinted>2004-10-15T10:07:00Z</cp:lastPrinted>
  <dcterms:modified xsi:type="dcterms:W3CDTF">2016-08-01T00:43:00Z</dcterms:modified>
  <cp:revision>15</cp:revision>
  <dc:subject/>
  <dc:title> </dc:title>
</cp:coreProperties>
</file>