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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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EAR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0767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GL 180 S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0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4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,6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83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zi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/>
      </w:pPr>
      <w:r>
        <w:rPr>
          <w:b/>
        </w:rPr>
        <w:t>Cod.MERSEN:</w:t>
      </w:r>
      <w:r>
        <w:rPr/>
        <w:t xml:space="preserve"> 1.00.66.026.0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H 45   L 32   P 16   n.8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 Spazzole 90%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H 45   L 32   P 16   n.8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 Spazzole 80%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1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4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H 45   L 32   P 16   n.8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 Spazzole sostituite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H 45   L 32   P 16   n.8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5-09-01T01:02:00Z</cp:lastPrinted>
  <dcterms:modified xsi:type="dcterms:W3CDTF">2016-11-01T00:14:00Z</dcterms:modified>
  <cp:revision>16</cp:revision>
  <dc:subject/>
  <dc:title> </dc:title>
</cp:coreProperties>
</file>