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051"/>
        <w:gridCol w:w="2868"/>
        <w:gridCol w:w="12"/>
      </w:tblGrid>
      <w:tr>
        <w:trPr>
          <w:cantSplit w:val="true"/>
        </w:trPr>
        <w:tc>
          <w:tcPr>
            <w:tcW w:w="97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</w:rPr>
              <w:t>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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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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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</w:t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  <w:t>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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ylus BT;Century Gothic" w:hAnsi="Stylus BT;Century Gothic" w:cs="Stylus BT;Century Gothic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Stylus BT;Century Gothic" w:ascii="Stylus BT;Century Gothic" w:hAnsi="Stylus BT;Century Gothic"/>
                <w:b/>
                <w:bCs/>
                <w:i/>
                <w:iCs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 xml:space="preserve">M.E.: _____________  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.P.: ______________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</w:t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P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74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strut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EAR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 Acquist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001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. di Fabbri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0768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MGL 180 S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0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04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20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,6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83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olam. Class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rvizi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1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Technic;TechnicBold" w:ascii="Technic;TechnicBold" w:hAnsi="Technic;TechnicBold"/>
          <w:sz w:val="14"/>
          <w:szCs w:val="16"/>
        </w:rPr>
        <w:tab/>
        <w:tab/>
      </w:r>
    </w:p>
    <w:p>
      <w:pPr>
        <w:pStyle w:val="Normal"/>
        <w:jc w:val="center"/>
        <w:rPr>
          <w:rFonts w:ascii="Technic;TechnicBold" w:hAnsi="Technic;TechnicBold" w:cs="Technic;TechnicBold"/>
          <w:sz w:val="16"/>
          <w:szCs w:val="16"/>
        </w:rPr>
      </w:pPr>
      <w:r>
        <w:rPr>
          <w:rFonts w:cs="Technic;TechnicBold" w:ascii="Technic;TechnicBold" w:hAnsi="Technic;TechnicBold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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</w:t>
      </w:r>
    </w:p>
    <w:p>
      <w:pPr>
        <w:pStyle w:val="Normal"/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</w:t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/>
      </w:pPr>
      <w:r>
        <w:rPr>
          <w:b/>
        </w:rPr>
        <w:t>Cod.MERSEN:</w:t>
      </w:r>
      <w:r>
        <w:rPr/>
        <w:t xml:space="preserve"> 1.00.66.026.000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920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6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5/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=  200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 200  MO</w:t>
            </w:r>
            <w:r>
              <w:rPr>
                <w:sz w:val="18"/>
                <w:szCs w:val="18"/>
              </w:rPr>
              <w:t>HM                              K/28J1 (MAR), J28K1 (BLU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19P H 45   L 32   P 16   n.8 spazz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TATO DELLE SPAZZOLE = Spazzole 90%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920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1/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>ISOLAMENTO ARM. =  23,3  MO</w:t>
            </w:r>
            <w:r>
              <w:rPr>
                <w:sz w:val="18"/>
                <w:szCs w:val="18"/>
                <w:lang w:val="pt-BR"/>
              </w:rPr>
              <w:t>HM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ISOLAMENTO ECC. =   200  MO</w:t>
            </w:r>
            <w:r>
              <w:rPr>
                <w:sz w:val="18"/>
                <w:szCs w:val="18"/>
                <w:lang w:val="pt-BR"/>
              </w:rPr>
              <w:t>HM                              K/28J1 (MAR), J28K1 (BLU)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TIPO SPAZZOLA = EG319P H 45   L 32   P 16   n.8 spazz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TATO DELLE SPAZZOLE = Spazzole 60%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920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4/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>ISOLAMENTO ARM. =  23,8 MO</w:t>
            </w:r>
            <w:r>
              <w:rPr>
                <w:sz w:val="18"/>
                <w:szCs w:val="18"/>
                <w:lang w:val="pt-BR"/>
              </w:rPr>
              <w:t>HM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ISOLAMENTO ECC. =   200  MO</w:t>
            </w:r>
            <w:r>
              <w:rPr>
                <w:sz w:val="18"/>
                <w:szCs w:val="18"/>
                <w:lang w:val="pt-BR"/>
              </w:rPr>
              <w:t>HM                              K/28J1 (MAR), J28K1 (BLU)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TIPO SPAZZOLA = EG319P H 45   L 32   P 16   n.8 spazz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TATO DELLE SPAZZOLE = Spazzole 60%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65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  <w:sz w:val="20"/>
                <w:szCs w:val="20"/>
              </w:rPr>
            </w:pPr>
            <w:r>
              <w:rPr>
                <w:rFonts w:cs="TechnicBold" w:ascii="TechnicBold" w:hAnsi="TechnicBold"/>
                <w:sz w:val="20"/>
                <w:szCs w:val="2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LAMENTO ARM. =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ISOLAMENTO ECC. =  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19P H 45   L 32   P 16   n.8 spazz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STATO DELLE SPAZZOLE =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  <w:font w:name="Technic">
    <w:altName w:val="TechnicBold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lus BT;Century Gothic" w:hAnsi="Stylus BT;Century Gothic" w:cs="Stylus BT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tylus BT;Century Gothic" w:hAnsi="Stylus BT;Century Gothic" w:cs="Stylus BT;Century Gothic"/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30:00Z</dcterms:created>
  <dc:creator>Utente PC</dc:creator>
  <dc:description/>
  <dc:language>en-US</dc:language>
  <cp:lastModifiedBy>home</cp:lastModifiedBy>
  <cp:lastPrinted>2015-09-01T00:56:00Z</cp:lastPrinted>
  <dcterms:modified xsi:type="dcterms:W3CDTF">2016-11-01T00:12:00Z</dcterms:modified>
  <cp:revision>18</cp:revision>
  <dc:subject/>
  <dc:title> </dc:title>
</cp:coreProperties>
</file>