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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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37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CMEMOTORI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766/06/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P280 KS6 PVA/B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68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,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4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200 MO</w:t>
            </w:r>
            <w:r>
              <w:rPr>
                <w:sz w:val="18"/>
                <w:szCs w:val="18"/>
              </w:rPr>
              <w:t>HM                                     A1, A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/>
              <w:t xml:space="preserve">ISOLAMENTO ECC. </w:t>
            </w:r>
            <w:r>
              <w:rPr>
                <w:lang w:val="pt-BR"/>
              </w:rPr>
              <w:t>=  200 MO</w:t>
            </w:r>
            <w:r>
              <w:rPr>
                <w:sz w:val="18"/>
                <w:szCs w:val="18"/>
                <w:lang w:val="pt-BR"/>
              </w:rPr>
              <w:t xml:space="preserve">HM                                        </w:t>
            </w:r>
            <w:r>
              <w:rPr>
                <w:sz w:val="20"/>
                <w:szCs w:val="20"/>
                <w:lang w:val="pt-BR"/>
              </w:rPr>
              <w:t>11J1(MAR), 11K1(BLU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EG319P/i  H 50   L 32   P (12,5+12,5)  n.24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Spazzole 9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/i  H 50   L 32   P (12,5+12,5)  n.24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/i  H 50   L 32   P (12,5+12,5)  n.24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/i  H 50   L 32   P (12,5+12,5)  n.24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4-06-17T04:07:00Z</cp:lastPrinted>
  <dcterms:modified xsi:type="dcterms:W3CDTF">2001-12-31T22:02:00Z</dcterms:modified>
  <cp:revision>18</cp:revision>
  <dc:subject/>
  <dc:title> </dc:title>
</cp:coreProperties>
</file>