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051"/>
        <w:gridCol w:w="2868"/>
        <w:gridCol w:w="12"/>
      </w:tblGrid>
      <w:tr>
        <w:trPr>
          <w:cantSplit w:val="true"/>
        </w:trPr>
        <w:tc>
          <w:tcPr>
            <w:tcW w:w="97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</w:rPr>
              <w:t>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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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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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</w:t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  <w:t>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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ylus BT;Century Gothic" w:hAnsi="Stylus BT;Century Gothic" w:cs="Stylus BT;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Stylus BT;Century Gothic" w:ascii="Stylus BT;Century Gothic" w:hAnsi="Stylus BT;Century Gothic"/>
                <w:b/>
                <w:bCs/>
                <w:i/>
                <w:i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 xml:space="preserve">M.E.: 1243  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.P.: ______________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</w:t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36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rut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HELMKE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Acquis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. di Fabbri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K3590/2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W450-3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Sta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15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Sta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50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Ro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0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Ro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53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94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olam. Class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equenza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2Hz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</w:t>
      </w:r>
    </w:p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</w:t>
      </w:r>
      <w:r>
        <w:rPr>
          <w:rFonts w:cs="Technic;TechnicBold" w:ascii="Technic;TechnicBold" w:hAnsi="Technic;TechnicBold"/>
          <w:sz w:val="14"/>
          <w:szCs w:val="16"/>
        </w:rPr>
        <w:tab/>
        <w:tab/>
      </w:r>
    </w:p>
    <w:p>
      <w:pPr>
        <w:pStyle w:val="Normal"/>
        <w:jc w:val="center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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</w:t>
      </w:r>
    </w:p>
    <w:p>
      <w:pPr>
        <w:pStyle w:val="Normal"/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</w:t>
      </w:r>
    </w:p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3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STATORE =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ROTORE =  99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TATO DELLE SPAZZOLE = Spazzole 7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ota:</w:t>
            </w:r>
            <w:r>
              <w:rPr/>
              <w:t xml:space="preserve"> collettore da revisionare necessita di manutenzione straordina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2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STATORE =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ROTORE =  61,1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TATO DELLE SPAZZOLE = Spazzole 7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ota:</w:t>
            </w:r>
            <w:r>
              <w:rPr/>
              <w:t xml:space="preserve"> collettore da revisionare necessita di manutenzione straordina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6/1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STATORE =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ROTORE =  72,6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TATO DELLE SPAZZOLE = Spazzole 7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ota:</w:t>
            </w:r>
            <w:r>
              <w:rPr/>
              <w:t xml:space="preserve"> collettore da revisionare necessita di manutenzione straordinaria</w:t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STATORE =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ROTORE =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STATO DELLE SPAZZOLE =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Technic">
    <w:altName w:val="TechnicBold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Century Gothic" w:hAnsi="Stylus BT;Century Gothic" w:cs="Stylus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lus BT;Century Gothic" w:hAnsi="Stylus BT;Century Gothic" w:cs="Stylus BT;Century Gothic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30:00Z</dcterms:created>
  <dc:creator>Utente PC</dc:creator>
  <dc:description/>
  <dc:language>en-US</dc:language>
  <cp:lastModifiedBy>home</cp:lastModifiedBy>
  <cp:lastPrinted>2012-10-22T08:21:00Z</cp:lastPrinted>
  <dcterms:modified xsi:type="dcterms:W3CDTF">2016-08-22T09:55:00Z</dcterms:modified>
  <cp:revision>16</cp:revision>
  <dc:subject/>
  <dc:title> </dc:title>
</cp:coreProperties>
</file>