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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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>
                <w:lang w:val="it-IT"/>
              </w:rPr>
              <w:t xml:space="preserve">U.I.:  59TI0014   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3"/>
              <w:rPr/>
            </w:pPr>
            <w:r>
              <w:rPr>
                <w:lang w:val="it-IT"/>
              </w:rPr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5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RED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29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TS1090/1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2H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55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LAMENTO ROTORE =  7,82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 n.12 Spazzole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4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1,89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LAMENTO ROTORE =  0,72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 n.12 Spazzole 9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  <w:t></w:t>
      </w:r>
    </w:p>
    <w:p>
      <w:pPr>
        <w:pStyle w:val="Normal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1,69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LAMENTO ROTORE =  0,500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 n.12 Spazzole 9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     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LAMENTO ROTORE =      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4-10-15T10:07:00Z</cp:lastPrinted>
  <dcterms:modified xsi:type="dcterms:W3CDTF">2016-08-22T09:52:00Z</dcterms:modified>
  <cp:revision>12</cp:revision>
  <dc:subject/>
  <dc:title> </dc:title>
</cp:coreProperties>
</file>