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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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2984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5/2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lettrica Lombard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5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3874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AC2000 /6P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8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44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00 ÷ 500 6 poli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0Hz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3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2,17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ROTORE =   10,8 MO</w:t>
            </w:r>
            <w:r>
              <w:rPr>
                <w:sz w:val="18"/>
                <w:szCs w:val="18"/>
              </w:rPr>
              <w:t xml:space="preserve">H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  H 30   L 25   P 7,5   n spazzole 54</w:t>
            </w:r>
          </w:p>
          <w:p>
            <w:pPr>
              <w:pStyle w:val="Normal"/>
              <w:rPr/>
            </w:pPr>
            <w:r>
              <w:rPr/>
              <w:t>TIPO SPAZZOLA = CG65/35  H 40   L 32   P 16   n spazzole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 Spazzole 70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Spazzole 9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3,11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ROTORE =   11,7 MO</w:t>
            </w:r>
            <w:r>
              <w:rPr>
                <w:sz w:val="18"/>
                <w:szCs w:val="18"/>
              </w:rPr>
              <w:t xml:space="preserve">H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  H 30   L 25   P 7,5   n spazzole 54</w:t>
            </w:r>
          </w:p>
          <w:p>
            <w:pPr>
              <w:pStyle w:val="Normal"/>
              <w:rPr/>
            </w:pPr>
            <w:r>
              <w:rPr/>
              <w:t>TIPO SPAZZOLA = CG65/35  H 40   L 32   P 16   n spazzole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 Spazzole 70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Spazzole 90%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2,89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ROTORE =   11,4 MO</w:t>
            </w:r>
            <w:r>
              <w:rPr>
                <w:sz w:val="18"/>
                <w:szCs w:val="18"/>
              </w:rPr>
              <w:t xml:space="preserve">H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  H 30   L 25   P 7,5   n spazzole 54</w:t>
            </w:r>
          </w:p>
          <w:p>
            <w:pPr>
              <w:pStyle w:val="Normal"/>
              <w:rPr/>
            </w:pPr>
            <w:r>
              <w:rPr/>
              <w:t>TIPO SPAZZOLA = CG65/35  H 40   L 32   P 16   n spazzole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 Spazzole 60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Spazzole 80%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ROTORE =    MO</w:t>
            </w:r>
            <w:r>
              <w:rPr>
                <w:sz w:val="18"/>
                <w:szCs w:val="18"/>
              </w:rPr>
              <w:t xml:space="preserve">H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  H 30   L 25   P 7,5   n spazzole 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04-10-15T10:07:00Z</cp:lastPrinted>
  <dcterms:modified xsi:type="dcterms:W3CDTF">2016-08-01T01:38:00Z</dcterms:modified>
  <cp:revision>12</cp:revision>
  <dc:subject/>
  <dc:title> </dc:title>
</cp:coreProperties>
</file>