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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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ndustria Elettromeccanica Giuliane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978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9448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225P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4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60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0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,3 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0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4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OLAMENTO ARM. = 0,551 MOHM        </w:t>
            </w:r>
            <w:r>
              <w:rPr>
                <w:sz w:val="18"/>
                <w:szCs w:val="18"/>
              </w:rPr>
              <w:t>1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OLAMENTO ECC. = 200 MOHM        </w:t>
            </w:r>
            <w:r>
              <w:rPr>
                <w:sz w:val="18"/>
                <w:szCs w:val="18"/>
              </w:rPr>
              <w:t>1015 (NERO), 1025 (BL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SPAZZOLA = EG319P  H 45   L 32  P (10+10)   n. spazzole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 Spazzole DA SOSTITUI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7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OLAMENTO ARM. = MOHM        </w:t>
            </w:r>
            <w:r>
              <w:rPr>
                <w:sz w:val="18"/>
                <w:szCs w:val="18"/>
              </w:rPr>
              <w:t>1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OLAMENTO ECC. =  MOHM        </w:t>
            </w:r>
            <w:r>
              <w:rPr>
                <w:sz w:val="18"/>
                <w:szCs w:val="18"/>
              </w:rPr>
              <w:t>1015 (NERO), 1025 (BL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SPAZZOLA = EG319P  H 45   L 32  P (10+10)   n. spazzole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 Spazzole sostitu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8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OLAMENTO ARM. = MOHM        </w:t>
            </w:r>
            <w:r>
              <w:rPr>
                <w:sz w:val="18"/>
                <w:szCs w:val="18"/>
              </w:rPr>
              <w:t>1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OLAMENTO ECC. =  MOHM        </w:t>
            </w:r>
            <w:r>
              <w:rPr>
                <w:sz w:val="18"/>
                <w:szCs w:val="18"/>
              </w:rPr>
              <w:t>1015 (NERO), 1025 (BL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SPAZZOLA = EG319P  H 45   L 32  P (10+10)   n. spazzole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8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OLAMENTO ARM. = MOHM        </w:t>
            </w:r>
            <w:r>
              <w:rPr>
                <w:sz w:val="18"/>
                <w:szCs w:val="18"/>
              </w:rPr>
              <w:t>1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OLAMENTO ECC. =  MOHM        </w:t>
            </w:r>
            <w:r>
              <w:rPr>
                <w:sz w:val="18"/>
                <w:szCs w:val="18"/>
              </w:rPr>
              <w:t>1015 (NERO), 1025 (BL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SPAZZOLA = EG319P  H 45   L 32  P (10+10)   n. spazzole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0:00Z</dcterms:created>
  <dc:creator>Utente PC</dc:creator>
  <dc:description/>
  <dc:language>en-US</dc:language>
  <cp:lastModifiedBy>home</cp:lastModifiedBy>
  <cp:lastPrinted>2002-01-01T00:10:00Z</cp:lastPrinted>
  <dcterms:modified xsi:type="dcterms:W3CDTF">2016-08-01T01:37:00Z</dcterms:modified>
  <cp:revision>19</cp:revision>
  <dc:subject/>
  <dc:title> </dc:title>
</cp:coreProperties>
</file>