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</w:t>
            </w: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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STHO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6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516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R400C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3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07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66,7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n.spazzol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n.spazzol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97,5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n.spazzol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n.spazzol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0:36:00Z</dcterms:modified>
  <cp:revision>16</cp:revision>
  <dc:subject/>
  <dc:title> </dc:title>
</cp:coreProperties>
</file>