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</w:t>
            </w:r>
            <w:r>
              <w:rPr/>
              <w:t xml:space="preserve"> 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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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EAR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07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6959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GL200L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4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7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,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0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5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ARM. = 102,5 MOH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OLAMENTO ECC. =  200 MOHM                      </w:t>
            </w:r>
            <w:r>
              <w:rPr>
                <w:sz w:val="20"/>
                <w:szCs w:val="20"/>
              </w:rPr>
              <w:t>2015 (BLU), 2014 (NER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SPAZZOLA = EG319P  H 45   L 32  P 16    n.spazzole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ARM. =  88,5 MOH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OLAMENTO ECC. =  200  MOHM          </w:t>
            </w:r>
            <w:r>
              <w:rPr>
                <w:sz w:val="20"/>
                <w:szCs w:val="20"/>
              </w:rPr>
              <w:t>2015 (BLU), 2014 (NER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SPAZZOLA = EG319P  H 45   L 32  P 16    n.spazzole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7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7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ARM. =  103 MOH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OLAMENTO ECC. =  200  MOHM          </w:t>
            </w:r>
            <w:r>
              <w:rPr>
                <w:sz w:val="20"/>
                <w:szCs w:val="20"/>
              </w:rPr>
              <w:t>2015 (BLU), 2014 (NER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SPAZZOLA = EG319P  H 45   L 32  P 16    n.spazzole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7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ARM. =   MOH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OLAMENTO ECC. =    MOHM          </w:t>
            </w:r>
            <w:r>
              <w:rPr>
                <w:sz w:val="20"/>
                <w:szCs w:val="20"/>
              </w:rPr>
              <w:t>2015 (BLU), 2014 (NER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SPAZZOLA = EG319P  H 45   L 32  P 16    n.spazzole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tente PC</dc:creator>
  <dc:description/>
  <dc:language>en-US</dc:language>
  <cp:lastModifiedBy>home</cp:lastModifiedBy>
  <cp:lastPrinted>2002-01-01T00:05:00Z</cp:lastPrinted>
  <dcterms:modified xsi:type="dcterms:W3CDTF">2016-08-01T01:21:00Z</dcterms:modified>
  <cp:revision>14</cp:revision>
  <dc:subject/>
  <dc:title> </dc:title>
</cp:coreProperties>
</file>