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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U.I:  78TI0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ustria Elettromeccanica Giulian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8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62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180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3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9,5 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200 MOHM                      636, 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200 MOHM                        615 (grigio), 616 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19P  H 40   L 32   P12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200 MOHM                      636, 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200 MOHM                        615 (grigio), 616 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19P  H 40   L 32   P12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200 MOHM                      636, 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200 MOHM                        615 (grigio), 616 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19P  H 40   L 32   P12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19P  H 40   L 32   P12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1:19:00Z</dcterms:modified>
  <cp:revision>14</cp:revision>
  <dc:subject/>
  <dc:title> </dc:title>
</cp:coreProperties>
</file>