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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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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_____________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95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BB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999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HNR2352732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MA / 280L68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74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84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1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2,7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31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00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7/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lang w:val="pt-BR"/>
              </w:rPr>
              <w:t xml:space="preserve">ISOLAMENTO ARM. = 200 MOHM      </w:t>
            </w:r>
            <w:r>
              <w:rPr>
                <w:sz w:val="20"/>
                <w:szCs w:val="20"/>
                <w:lang w:val="pt-BR"/>
              </w:rPr>
              <w:t>A1, C2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ISOLAMENTO ECC. = 200 MOHM      </w:t>
            </w:r>
            <w:r>
              <w:rPr>
                <w:sz w:val="20"/>
                <w:szCs w:val="20"/>
              </w:rPr>
              <w:t>F1(marrone), F2(ner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32  H 47,5   L 32   P 20     n.20 spazz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Spazzole 90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OTA:</w:t>
            </w:r>
            <w:r>
              <w:rPr/>
              <w:t xml:space="preserve">  - Collettore riga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00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8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2/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ISOLAMENTO ARM. = 200 MOHM      </w:t>
            </w:r>
            <w:r>
              <w:rPr>
                <w:sz w:val="20"/>
                <w:szCs w:val="20"/>
              </w:rPr>
              <w:t>A1, C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ISOLAMENTO ECC. = 200 MOHM      </w:t>
            </w:r>
            <w:r>
              <w:rPr>
                <w:sz w:val="20"/>
                <w:szCs w:val="20"/>
              </w:rPr>
              <w:t>F1(marrone), F2(ner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32  H 47,5   L 32   P 20     n.20 spazz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Spazzole 80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OTA:</w:t>
            </w:r>
            <w:r>
              <w:rPr/>
              <w:t xml:space="preserve">  - Collettore riga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00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8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8/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ISOLAMENTO ARM. = 200 MOHM      </w:t>
            </w:r>
            <w:r>
              <w:rPr>
                <w:sz w:val="20"/>
                <w:szCs w:val="20"/>
              </w:rPr>
              <w:t>A1, C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ISOLAMENTO ECC. = 200 MOHM      </w:t>
            </w:r>
            <w:r>
              <w:rPr>
                <w:sz w:val="20"/>
                <w:szCs w:val="20"/>
              </w:rPr>
              <w:t>F1(marrone), F2(ner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32  H 47,5   L 32   P 20     n.20 spazz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Spazzole 70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OTA:</w:t>
            </w:r>
            <w:r>
              <w:rPr/>
              <w:t xml:space="preserve">  - Collettore riga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00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8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ISOLAMENTO ARM. =        MOHM      </w:t>
            </w:r>
            <w:r>
              <w:rPr>
                <w:sz w:val="20"/>
                <w:szCs w:val="20"/>
              </w:rPr>
              <w:t>A1, C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ISOLAMENTO ECC. =        MOHM       </w:t>
            </w:r>
            <w:r>
              <w:rPr>
                <w:sz w:val="20"/>
                <w:szCs w:val="20"/>
              </w:rPr>
              <w:t>F1(marrone), F2(ner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32  H 47,5   L 32   P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30:00Z</dcterms:created>
  <dc:creator>Utente PC</dc:creator>
  <dc:description/>
  <dc:language>en-US</dc:language>
  <cp:lastModifiedBy>home</cp:lastModifiedBy>
  <cp:lastPrinted>2012-10-22T07:58:00Z</cp:lastPrinted>
  <dcterms:modified xsi:type="dcterms:W3CDTF">2016-08-01T01:08:00Z</dcterms:modified>
  <cp:revision>17</cp:revision>
  <dc:subject/>
  <dc:title> </dc:title>
</cp:coreProperties>
</file>