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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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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  <w:sz w:val="32"/>
              </w:rPr>
              <w:t></w:t>
            </w: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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1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nsaldo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2734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5MA / 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10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8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STATORE 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4-10-15T10:07:00Z</cp:lastPrinted>
  <dcterms:modified xsi:type="dcterms:W3CDTF">2016-08-01T01:04:00Z</dcterms:modified>
  <cp:revision>17</cp:revision>
  <dc:subject/>
  <dc:title> </dc:title>
</cp:coreProperties>
</file>