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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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23 ÷ 20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71361099010001/201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GG6226-ONE46 / 1WV3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 ÷ 47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7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 ÷ 2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,8 ÷ 6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 ÷ 166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J   H 45   L 25   P  20(10+10)       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J   H 45   L 25   P  20(10+10)       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J   H 45   L 25   P  20(10+10)       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J   H 45   L 25   P  20(10+10)       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2-10-22T08:08:00Z</cp:lastPrinted>
  <dcterms:modified xsi:type="dcterms:W3CDTF">2001-12-31T23:36:00Z</dcterms:modified>
  <cp:revision>19</cp:revision>
  <dc:subject/>
  <dc:title> </dc:title>
</cp:coreProperties>
</file>