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500"/>
        <w:gridCol w:w="304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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</w:t>
            </w: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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 2122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3385" w:leader="none"/>
              </w:tabs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08"/>
                <w:tab w:val="center" w:pos="338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60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3385" w:leader="none"/>
              </w:tabs>
              <w:rPr/>
            </w:pPr>
            <w:r>
              <w:rPr/>
              <w:t>k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08"/>
                <w:tab w:val="center" w:pos="3385" w:leader="none"/>
              </w:tabs>
              <w:jc w:val="center"/>
              <w:rPr/>
            </w:pPr>
            <w:r>
              <w:rPr/>
              <w:t>191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3385" w:leader="none"/>
              </w:tabs>
              <w:rPr/>
            </w:pPr>
            <w:r>
              <w:rPr/>
              <w:t>Costrutt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08"/>
                <w:tab w:val="center" w:pos="3385" w:leader="none"/>
              </w:tabs>
              <w:jc w:val="center"/>
              <w:rPr/>
            </w:pPr>
            <w:r>
              <w:rPr/>
              <w:t>ALSTHOM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Anno Acquis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63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04831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R400C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Stat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80 V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Stat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eastAsia="Stylus BT;Century Gothic"/>
              </w:rPr>
              <w:t xml:space="preserve"> </w:t>
            </w:r>
            <w:r>
              <w:rPr/>
              <w:t>380 A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Rot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80 V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Rot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45 A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35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quen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0Hz</w:t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184,6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ROTORE =   200  MOH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SPAZZOLA = CG651  H 60   L 40   P 20    n. spazzole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2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ROTORE =   90,2  MOH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SPAZZOLA = CG651  H 60   L 40   P 20    n. spazzole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9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7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ROTORE =   200 MOH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SPAZZOLA = CG651  H 60   L 40   P 20    n. spazzole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9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STATORE =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ISOLAMENTO ROTORE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SPAZZOLA = CG651  H 60   L 40   P 20    n. spazzole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ome</cp:lastModifiedBy>
  <cp:lastPrinted>2004-10-15T10:07:00Z</cp:lastPrinted>
  <dcterms:modified xsi:type="dcterms:W3CDTF">2016-08-01T00:29:00Z</dcterms:modified>
  <cp:revision>19</cp:revision>
  <dc:subject/>
  <dc:title> </dc:title>
</cp:coreProperties>
</file>