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790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esame ultime misur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7"/>
        </w:rPr>
        <w:t>11-mag-20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gu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relleborg / Vuoto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60"/>
        <w:gridCol w:w="500"/>
        <w:gridCol w:w="3220"/>
        <w:gridCol w:w="680"/>
        <w:gridCol w:w="23"/>
        <w:gridCol w:w="677"/>
        <w:gridCol w:w="700"/>
        <w:gridCol w:w="940"/>
        <w:gridCol w:w="760"/>
        <w:gridCol w:w="320"/>
      </w:tblGrid>
      <w:tr>
        <w:trPr>
          <w:trHeight w:val="24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unto di misur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vello +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odic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PM=74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AD=0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H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9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V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7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A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H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V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8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A - Vuoto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5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elleborg / 1 ruota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unto di misur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vello +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odic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PM=74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AD=0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H - 1 Ruota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V - 1 Ruota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8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*100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0165</wp:posOffset>
            </wp:positionV>
            <wp:extent cx="6446520" cy="75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600" w:gutter="0" w:header="0" w:top="68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2790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esame ultime misur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7"/>
        </w:rPr>
        <w:t>11-mag-20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gu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relleborg / 1 ruot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40"/>
        <w:gridCol w:w="500"/>
        <w:gridCol w:w="3240"/>
        <w:gridCol w:w="680"/>
        <w:gridCol w:w="23"/>
        <w:gridCol w:w="677"/>
        <w:gridCol w:w="700"/>
        <w:gridCol w:w="940"/>
        <w:gridCol w:w="760"/>
        <w:gridCol w:w="320"/>
      </w:tblGrid>
      <w:tr>
        <w:trPr>
          <w:trHeight w:val="24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unto di misur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vello +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odic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PM=74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AD=0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Ax - 1 Ruota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5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0,9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H - 1 Ruota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7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V - 1 Ruota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Ax - 1 Ruota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1 VSC Cuscinetti env. &lt; 120 rpm &lt; 300 kW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2" w:hRule="atLeast"/>
        </w:trPr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elleborg / 2 ruote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unto di misur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vello +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odic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PM=74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AD=0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H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6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V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0,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Ax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H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24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50165</wp:posOffset>
            </wp:positionV>
            <wp:extent cx="6446520" cy="758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1140" w:right="600" w:gutter="0" w:header="0" w:top="68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5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27905</wp:posOffset>
            </wp:positionH>
            <wp:positionV relativeFrom="page">
              <wp:posOffset>384175</wp:posOffset>
            </wp:positionV>
            <wp:extent cx="2351405" cy="788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5"/>
        </w:rPr>
        <w:t>Report esame ultime misur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7"/>
        </w:rPr>
        <w:t>11-mag-20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gu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relleborg / 2 ruot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40"/>
        <w:gridCol w:w="500"/>
        <w:gridCol w:w="3240"/>
        <w:gridCol w:w="680"/>
        <w:gridCol w:w="23"/>
        <w:gridCol w:w="677"/>
        <w:gridCol w:w="700"/>
        <w:gridCol w:w="940"/>
        <w:gridCol w:w="760"/>
        <w:gridCol w:w="320"/>
      </w:tblGrid>
      <w:tr>
        <w:trPr>
          <w:trHeight w:val="24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las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unto di misur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ompit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ore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nit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ogli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ivello +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Codic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7/05/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PM=74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OAD=0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H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V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,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0,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4 Cuscinetti envelope &gt; 300 kW &lt; 120 rp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Ax - 2 Ruote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4 trelleborg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1,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9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0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0,5;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m/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*10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rellebor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4 VXP val. glob. acc. &gt; 120 (RMS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ind w:right="7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5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m/s^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65165</wp:posOffset>
            </wp:positionV>
            <wp:extent cx="6446520" cy="758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80"/>
        <w:gridCol w:w="3320"/>
        <w:gridCol w:w="5420"/>
      </w:tblGrid>
      <w:tr>
        <w:trPr>
          <w:trHeight w:val="205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Definizion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codici  allarme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/>
          </w:tcPr>
          <w:p>
            <w:pPr>
              <w:pStyle w:val="Normal"/>
              <w:spacing w:lineRule="exact" w:line="14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A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4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Allarm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140"/>
              <w:ind w:left="10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W - Avvertimento  P - Preavvertiment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exact" w:line="140"/>
              <w:ind w:left="16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N - Normale</w:t>
            </w:r>
          </w:p>
        </w:tc>
      </w:tr>
      <w:tr>
        <w:trPr>
          <w:trHeight w:val="229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%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- Livello aumentato rispetto valore precedent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+ - Vicino ad una soglia di allarme  ! - Minimo al di sopra di</w:t>
            </w:r>
          </w:p>
        </w:tc>
      </w:tr>
    </w:tbl>
    <w:p>
      <w:pPr>
        <w:pStyle w:val="Normal"/>
        <w:spacing w:lineRule="auto" w:line="187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una soglia di allar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----------------------------------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* Più allarmi da un compito di misura</w:t>
      </w:r>
    </w:p>
    <w:sectPr>
      <w:type w:val="nextPage"/>
      <w:pgSz w:w="11906" w:h="16838"/>
      <w:pgMar w:left="1140" w:right="600" w:gutter="0" w:header="0" w:top="68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