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RELLEBORG WHEEL SYSTEMS S.P.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TIBURTINA 143 – VILLA ADIAN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</w:rPr>
        <w:t>00010 TIVOLI ROM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la Cortese att. ne del Sig. Castell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0/03/01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color w:val="000000"/>
          <w:szCs w:val="24"/>
        </w:rPr>
        <w:t xml:space="preserve">Revisione di Motori elettrici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15/020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Analisi preliminare del motore, rilievo dei valori di isolament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ievo Dati di Targa del motore e di tutti suo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 gabb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Loop-Test del pacco magnetico statorico con rilasci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port/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6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visivo del pacco lamiere rotorico, delle barre, degli anelli di cortocircuito, degli anelli di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lindaggio se esistenti e delle ventole di raffreddamento, con battitura meccanica manuale e liquidi penetra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a rotolame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RISATTI H12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g-delta e delta tg-delta 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capacitiva avvolgimento statorico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rotore secondo ISO1940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resistenza Ohmica verso terra con tensione applicata Min v.6000Volts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ella carcass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e montaggio cuscinetti da Voi Forniti – 6232MC3 SKF NU232MC3 SKF NU232MC3 SKF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Vibrazioni secondo Norme ISO 10816  - Schock pulse sui cuscinetti con motore in rotazione alla velocità nominale per circa 60/120 min.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e a rotore bloccato con rilievo delle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  <w:tr>
        <w:trPr>
          <w:trHeight w:val="13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er una più corretta valutazione dello stato del motore consigliamo inoltre le seguenti Prove: Indice di polarizzazione a tensione applicata  - misura del fattore di perdita Tang.Delta  alla tensione nominale  Prova di capacità alla tensione nominale - 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I 2° 3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13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ventuale intervento tecnico se richiesto per allineamento con strumentazione laser del motore presso la vs. Azienda e verifica delle vibrazioni se svolte nella stessa giornata 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1260" w:right="665" w:hanging="900"/>
        <w:jc w:val="both"/>
        <w:rPr/>
      </w:pPr>
      <w:r>
        <w:rPr>
          <w:rFonts w:cs="Tahoma" w:ascii="Tahoma" w:hAnsi="Tahoma"/>
          <w:b/>
          <w:color w:val="000000"/>
          <w:szCs w:val="24"/>
        </w:rPr>
        <w:t>Revisione Motore ANSALDO CT630 X6 N.122260 (punti N°. 1-36)</w:t>
      </w:r>
    </w:p>
    <w:p>
      <w:pPr>
        <w:pStyle w:val="Normal"/>
        <w:autoSpaceDE w:val="false"/>
        <w:ind w:left="7632" w:right="665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€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  5.300,00+iva </w:t>
      </w:r>
    </w:p>
    <w:p>
      <w:pPr>
        <w:pStyle w:val="Normal"/>
        <w:autoSpaceDE w:val="false"/>
        <w:ind w:left="360" w:right="485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Punto 38 Analisi motore Metodo DLA(Consigliata)</w:t>
        <w:tab/>
        <w:tab/>
        <w:t xml:space="preserve">         €.   1.980,00+IVA</w:t>
      </w:r>
    </w:p>
    <w:p>
      <w:pPr>
        <w:pStyle w:val="Normal"/>
        <w:autoSpaceDE w:val="false"/>
        <w:ind w:left="360" w:right="485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Punto 39 Allineamento e Misura Vibrazioni su motore(Consigliata)€.   1.280,00+IVA</w:t>
      </w:r>
    </w:p>
    <w:p>
      <w:pPr>
        <w:pStyle w:val="Normal"/>
        <w:autoSpaceDE w:val="false"/>
        <w:ind w:left="360" w:right="48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260" w:hanging="9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260" w:hanging="9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N.B. Tutto quanto non menzionato verrà consuntivato a parte. </w:t>
      </w:r>
    </w:p>
    <w:p>
      <w:pPr>
        <w:pStyle w:val="Normal"/>
        <w:ind w:left="1260" w:hanging="90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Da concordare con il Vs. personale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-2286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71600</wp:posOffset>
              </wp:positionH>
              <wp:positionV relativeFrom="paragraph">
                <wp:posOffset>91440</wp:posOffset>
              </wp:positionV>
              <wp:extent cx="43434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6pt;mso-wrap-distance-left:9.05pt;mso-wrap-distance-right:9.05pt;mso-wrap-distance-top:0pt;mso-wrap-distance-bottom:0pt;margin-top:7.2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16:00Z</dcterms:created>
  <dc:creator>REM</dc:creator>
  <dc:description/>
  <cp:keywords/>
  <dc:language>en-US</dc:language>
  <cp:lastModifiedBy>REM</cp:lastModifiedBy>
  <cp:lastPrinted>2016-03-10T19:12:00Z</cp:lastPrinted>
  <dcterms:modified xsi:type="dcterms:W3CDTF">2016-03-10T18:16:00Z</dcterms:modified>
  <cp:revision>2</cp:revision>
  <dc:subject/>
  <dc:title/>
</cp:coreProperties>
</file>