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 xml:space="preserve">Spett.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RELLEBORG WHEEL SYSTEMS S.P.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TIBURTINA 143 – VILLA ADIAN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</w:rPr>
        <w:t>00010 TIVOLI ROM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la Cortese att. ne del Sig. Castell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10/03/01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</w:t>
      </w:r>
      <w:r>
        <w:rPr>
          <w:rFonts w:cs="Tahoma" w:ascii="Tahoma" w:hAnsi="Tahoma"/>
          <w:color w:val="000000"/>
          <w:szCs w:val="24"/>
        </w:rPr>
        <w:t xml:space="preserve">Revisione di Motori elettrici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15/0203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 che saranno eseguiti per effettuare la manutenzione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9129"/>
      </w:tblGrid>
      <w:tr>
        <w:trPr>
          <w:trHeight w:val="57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Analisi preliminare del motore, rilievo dei valori di isolamento 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lievo Dati di Targa del motore e di tutti suo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montaggio completo della macchina nei singoli particolari e primo controllo dei vari compone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trazione del rotore a gabb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avvolgimento statorico - rotorico - dei canali di ventilazione e di tutti i componenti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otore, mediante idropulitric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i cavi di Media Tensione e relative connessioni alla morsettiera previo smontaggio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 musone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a morsettiera di alimentazione ed isolator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morsettiere ausiliarie con le varie apparecchiature ad esse collegat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lle biette statoriche, degli ammaraggi delle testate e delle relative legatu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riscaldamenti locali e di scariche elettriche in cav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Loop-Test del pacco magnetico statorico con rilasci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port/certifica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i eventuali allentamenti del pacco magnetico statorico e delle chiavette di fermo de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uddetto pacco lamie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degli isolatori passanti e delle connessioni di collegamento alla testat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</w:t>
            </w:r>
          </w:p>
        </w:tc>
      </w:tr>
      <w:tr>
        <w:trPr>
          <w:trHeight w:val="73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funzionalità scaldiglie anticondensa (controllo funzionamento delle resistenze e verifica isolamento verso massa) e termo resistenze RTD (valori di resistenza a temperatura ambiente e verifica isolamento verso massa e connessioni alla morsettier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ssiccamento in forno auto ventilato a temperatura controllata dello statore e verniciatura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dell'avvolgimento cald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right="540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Trattamento termico in forno auto ventilato del r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2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assialità e concentricità del rotore</w:t>
            </w:r>
          </w:p>
        </w:tc>
      </w:tr>
      <w:tr>
        <w:trPr>
          <w:trHeight w:val="65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visivo del pacco lamiere rotorico, delle barre, degli anelli di cortocircuito, degli anelli di</w:t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lindaggio se esistenti e delle ventole di raffreddamento, con battitura meccanica manuale e liquidi penetrant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delle tolleranze d'accoppiamento tra cuscinetti, scudo e albero (come da tabelle FAG o SKF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dei cuscinetti a rotolament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ntrollo giuochi tra labirinti, tenute ed alber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dinamica rotore (completo di ventol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del pacco lamiere rotorico con vernice essiccante all'ari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Lavaggio a vapore di tutti i componenti meccanici</w:t>
            </w:r>
          </w:p>
        </w:tc>
      </w:tr>
      <w:tr>
        <w:trPr>
          <w:trHeight w:val="73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stato di usura dei componenti meccanici e successiva verniciatura interna con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lettrosmalti ed esterna con vernice protettiva antiruggine</w:t>
            </w:r>
          </w:p>
        </w:tc>
      </w:tr>
      <w:tr>
        <w:trPr>
          <w:trHeight w:val="768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isolamento con RISATTI H12 a kV 5 cc dell'avvolgimento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tg-delta e delta tg-delta 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capacitiva avvolgimento statorico</w:t>
            </w:r>
          </w:p>
        </w:tc>
      </w:tr>
      <w:tr>
        <w:trPr>
          <w:trHeight w:val="6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2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Equilibratura rotore secondo ISO1940</w:t>
            </w:r>
          </w:p>
        </w:tc>
      </w:tr>
      <w:tr>
        <w:trPr>
          <w:trHeight w:val="722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rova di resistenza Ohmica verso terra con tensione applicata Min v.6000Volts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Misura della resistenza ohmica tra le fasi dell'avvolgimento statorico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ulizia della carcassa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Sostituzione e montaggio cuscinetti da Voi Forniti – 6232MC3 SKF NU232MC3 SKF NU232MC3 SKF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ifica Vibrazioni secondo Norme ISO 10816  - Schock pulse sui cuscinetti con motore in rotazione alla velocità nominale per circa 60/120 min.</w:t>
            </w:r>
          </w:p>
        </w:tc>
      </w:tr>
      <w:tr>
        <w:trPr>
          <w:trHeight w:val="64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iassemblaggio del motore e della strumentazione montata sul motore, con sostituzion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bulloneria e quant'altro occorrente per il ripristino a regola d'arte (elettrica e meccanica)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ollaudo finale con prova di rotazione a vuoto e a rotore bloccato con rilievo delle vibrazioni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Verniciatura esterna del motore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Relazione finale</w:t>
            </w:r>
          </w:p>
        </w:tc>
      </w:tr>
      <w:tr>
        <w:trPr>
          <w:trHeight w:val="13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Per una più corretta valutazione dello stato del motore consigliamo inoltre le seguenti Prove: Indice di polarizzazione a tensione applicata  - misura del fattore di perdita Tang.Delta  alla tensione nominale  Prova di capacità alla tensione nominale - Prova di tensione applicata in cc, secondo le prescrizioni riportate alla sezione 6 delle Norme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>CEI 2° 3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</w:r>
          </w:p>
        </w:tc>
      </w:tr>
      <w:tr>
        <w:trPr>
          <w:trHeight w:val="136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ind w:left="360" w:hanging="0"/>
              <w:rPr>
                <w:rFonts w:ascii="Tahoma" w:hAnsi="Tahoma" w:cs="Tahoma"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color w:val="000000"/>
                <w:w w:val="99"/>
                <w:sz w:val="20"/>
              </w:rPr>
              <w:t>3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3"/>
              <w:ind w:left="33" w:hanging="0"/>
              <w:jc w:val="both"/>
              <w:rPr>
                <w:rFonts w:ascii="Tahoma" w:hAnsi="Tahoma" w:cs="Tahoma"/>
                <w:iCs/>
                <w:color w:val="000000"/>
                <w:w w:val="99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w w:val="99"/>
                <w:sz w:val="20"/>
              </w:rPr>
              <w:t xml:space="preserve">Eventuale intervento tecnico se richiesto per allineamento con strumentazione laser del motore presso la vs. Azienda e verifica delle vibrazioni se svolte nella stessa giornata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otazione 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1260" w:right="665" w:hanging="900"/>
        <w:jc w:val="both"/>
        <w:rPr/>
      </w:pPr>
      <w:r>
        <w:rPr>
          <w:rFonts w:cs="Tahoma" w:ascii="Tahoma" w:hAnsi="Tahoma"/>
          <w:b/>
          <w:color w:val="000000"/>
          <w:szCs w:val="24"/>
        </w:rPr>
        <w:t>Revisione Motore ANSALDO CT630 X6 N.122260 (punti N°. 1-36)</w:t>
      </w:r>
    </w:p>
    <w:p>
      <w:pPr>
        <w:pStyle w:val="Normal"/>
        <w:autoSpaceDE w:val="false"/>
        <w:ind w:left="7632" w:right="66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€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  5.300,00+iva </w:t>
      </w:r>
    </w:p>
    <w:p>
      <w:pPr>
        <w:pStyle w:val="Normal"/>
        <w:autoSpaceDE w:val="false"/>
        <w:ind w:left="360" w:right="48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unto 38 Analisi motore Metodo DLA(Consigliata)</w:t>
        <w:tab/>
        <w:tab/>
        <w:t xml:space="preserve">         €.   1.980,00+IVA</w:t>
      </w:r>
    </w:p>
    <w:p>
      <w:pPr>
        <w:pStyle w:val="Normal"/>
        <w:autoSpaceDE w:val="false"/>
        <w:ind w:left="360" w:right="485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unto 39 Allineamento e Misura Vibrazioni su motore(Consigliata)€.   1.280,00+IVA</w:t>
      </w:r>
    </w:p>
    <w:p>
      <w:pPr>
        <w:pStyle w:val="Normal"/>
        <w:autoSpaceDE w:val="false"/>
        <w:ind w:left="360" w:right="485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60" w:hanging="90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126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900" w:hanging="54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N.B. Tutto quanto non menzionato verrà consuntivato a parte. </w:t>
      </w:r>
    </w:p>
    <w:p>
      <w:pPr>
        <w:pStyle w:val="Normal"/>
        <w:ind w:left="1260" w:hanging="90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segna    </w:t>
      </w:r>
      <w:r>
        <w:rPr>
          <w:rFonts w:cs="Tahoma" w:ascii="Tahoma" w:hAnsi="Tahoma"/>
          <w:sz w:val="22"/>
          <w:szCs w:val="22"/>
        </w:rPr>
        <w:t xml:space="preserve">: Da concordare con il Vs. personale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rasporto    </w:t>
      </w:r>
      <w:r>
        <w:rPr>
          <w:rFonts w:cs="Tahoma" w:ascii="Tahoma" w:hAnsi="Tahoma"/>
          <w:sz w:val="22"/>
          <w:szCs w:val="22"/>
        </w:rPr>
        <w:t>: Come da Vs. indicazioni a Vs. Caric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Pagamento</w:t>
      </w:r>
      <w:r>
        <w:rPr>
          <w:rFonts w:cs="Tahoma" w:ascii="Tahoma" w:hAnsi="Tahoma"/>
          <w:sz w:val="22"/>
          <w:szCs w:val="22"/>
        </w:rPr>
        <w:t xml:space="preserve"> : In uso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360" w:right="7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2860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632" w:right="665" w:firstLine="15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-2286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91440</wp:posOffset>
              </wp:positionV>
              <wp:extent cx="43434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6pt;mso-wrap-distance-left:9.05pt;mso-wrap-distance-right:9.05pt;mso-wrap-distance-top:0pt;mso-wrap-distance-bottom:0pt;margin-top:7.2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56:00Z</dcterms:created>
  <dc:creator>REM</dc:creator>
  <dc:description/>
  <cp:keywords/>
  <dc:language>en-US</dc:language>
  <cp:lastModifiedBy>REM</cp:lastModifiedBy>
  <cp:lastPrinted>2016-03-10T19:12:00Z</cp:lastPrinted>
  <dcterms:modified xsi:type="dcterms:W3CDTF">2016-03-10T18:16:00Z</dcterms:modified>
  <cp:revision>4</cp:revision>
  <dc:subject/>
  <dc:title/>
</cp:coreProperties>
</file>