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right"/>
        <w:rPr/>
      </w:pPr>
      <w:r>
        <w:rPr>
          <w:sz w:val="28"/>
          <w:szCs w:val="28"/>
        </w:rPr>
        <w:t>Patrica, 23/06/2023</w:t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Elenco personale 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5213"/>
      </w:tblGrid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NGELISTI ALFRED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IEGATO TECNICO 7°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DETERMINATO 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ETARO ANTONELL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TORE ELETTRICO ESPERTO 5°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TERMINATO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BERIA ANDRE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IO ELETTROTECN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TERMINATO 3° LIVELLO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SSINI MIKI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TORE ELETTRICO 3°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TERMINATO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ATANGELI AMEDE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UTENTORE ELETTRICO 3° LIVELL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RMINATO 31/03/2024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TONDI FRANCESC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IO TEMPO DETERMINATO IN SOMMINISTRAZIONE 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MPOLI CARMIN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io tirocinante fino al 16/11/2023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'ORAZIO MATTE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GIUSTATORE ELETTRICO 3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TERMINATO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ACCIA COSTANTIN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GIUSTATORE ELETTROMECCANICO 3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TERMINATO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MA ETTOR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TORE ELETTRICO 5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TERMINATO</w:t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45:00Z</dcterms:created>
  <dc:creator>Utente 3</dc:creator>
  <dc:description/>
  <cp:keywords/>
  <dc:language>en-US</dc:language>
  <cp:lastModifiedBy>Luigi</cp:lastModifiedBy>
  <cp:lastPrinted>2022-04-28T10:53:00Z</cp:lastPrinted>
  <dcterms:modified xsi:type="dcterms:W3CDTF">2023-06-23T14:31:00Z</dcterms:modified>
  <cp:revision>6</cp:revision>
  <dc:subject/>
  <dc:title/>
</cp:coreProperties>
</file>