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highlight w:val="yellow"/>
          <w:u w:val="single"/>
        </w:rPr>
        <w:t>APPOGGI BANCARI</w:t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nca Nazionale del Lavoro  - Ag. POMEZ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I</w:t>
        <w:tab/>
        <w:tab/>
        <w:t>01005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AB          22000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/C</w:t>
        <w:tab/>
        <w:tab/>
        <w:t>000000001322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IN</w:t>
        <w:tab/>
        <w:tab/>
        <w:t>T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IBAN </w:t>
        <w:tab/>
        <w:t>IT58M0100522000000000001322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BIC</w:t>
        <w:tab/>
        <w:tab/>
        <w:t>BNLIITRR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Banca Popolare Italiana (25/06/2012)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ABI</w:t>
        <w:tab/>
        <w:tab/>
        <w:t>05034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AB</w:t>
        <w:tab/>
        <w:tab/>
        <w:t>03241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/C</w:t>
        <w:tab/>
        <w:tab/>
        <w:t>000000125378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IN</w:t>
        <w:tab/>
        <w:tab/>
        <w:t>G</w:t>
      </w:r>
    </w:p>
    <w:p>
      <w:pPr>
        <w:pStyle w:val="Normal"/>
        <w:rPr/>
      </w:pPr>
      <w:r>
        <w:rPr>
          <w:sz w:val="30"/>
          <w:szCs w:val="30"/>
          <w:lang w:val="fr-FR"/>
        </w:rPr>
        <w:t>IBAN</w:t>
        <w:tab/>
        <w:t>IT14G0503403241000000125378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BIC</w:t>
        <w:tab/>
        <w:tab/>
        <w:t>BAPPIT21N91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Credito Bergamasco</w:t>
        <w:tab/>
        <w:tab/>
        <w:t>- Fil. 276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ABI</w:t>
        <w:tab/>
        <w:tab/>
        <w:t>03336</w:t>
      </w:r>
    </w:p>
    <w:p>
      <w:pPr>
        <w:pStyle w:val="Normal"/>
        <w:rPr/>
      </w:pPr>
      <w:r>
        <w:rPr>
          <w:sz w:val="30"/>
          <w:szCs w:val="30"/>
          <w:lang w:val="fr-FR"/>
        </w:rPr>
        <w:t>CAB</w:t>
        <w:tab/>
        <w:tab/>
        <w:t>03212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/C</w:t>
        <w:tab/>
        <w:tab/>
        <w:t>000000004154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IN</w:t>
        <w:tab/>
        <w:tab/>
        <w:t>T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IBAN</w:t>
        <w:tab/>
        <w:t>IT33T0333603212000000004154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BIC</w:t>
        <w:tab/>
        <w:tab/>
        <w:t>CREBIT22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fr-FR"/>
        </w:rPr>
        <w:t>Unic</w:t>
      </w:r>
      <w:r>
        <w:rPr>
          <w:b/>
          <w:sz w:val="30"/>
          <w:szCs w:val="30"/>
          <w:lang w:val="en-GB"/>
        </w:rPr>
        <w:t xml:space="preserve">redit  Banca </w:t>
        <w:tab/>
        <w:t xml:space="preserve">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I</w:t>
        <w:tab/>
        <w:tab/>
        <w:t>02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B</w:t>
        <w:tab/>
        <w:tab/>
        <w:t>2200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/C</w:t>
        <w:tab/>
        <w:tab/>
        <w:t>0000026471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N</w:t>
        <w:tab/>
        <w:tab/>
        <w:t>O</w:t>
      </w:r>
    </w:p>
    <w:p>
      <w:pPr>
        <w:pStyle w:val="Normal"/>
        <w:rPr/>
      </w:pPr>
      <w:r>
        <w:rPr>
          <w:sz w:val="30"/>
          <w:szCs w:val="30"/>
        </w:rPr>
        <w:t>IBAN</w:t>
        <w:tab/>
      </w:r>
      <w:r>
        <w:rPr>
          <w:sz w:val="32"/>
          <w:szCs w:val="32"/>
        </w:rPr>
        <w:t>IT47O0200822004000002647146</w:t>
      </w:r>
      <w:r>
        <w:rPr/>
        <w:t xml:space="preserve"> </w:t>
      </w:r>
    </w:p>
    <w:p>
      <w:pPr>
        <w:pStyle w:val="Normal"/>
        <w:rPr/>
      </w:pPr>
      <w:r>
        <w:rPr>
          <w:sz w:val="30"/>
          <w:szCs w:val="30"/>
        </w:rPr>
        <w:t>BIC</w:t>
        <w:tab/>
        <w:tab/>
        <w:t>BROMITR1MS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5:00Z</dcterms:created>
  <dc:creator>Graziella</dc:creator>
  <dc:description/>
  <cp:keywords/>
  <dc:language>en-US</dc:language>
  <cp:lastModifiedBy>Graziella</cp:lastModifiedBy>
  <cp:lastPrinted>2008-02-18T08:58:00Z</cp:lastPrinted>
  <dcterms:modified xsi:type="dcterms:W3CDTF">2012-06-25T07:25:00Z</dcterms:modified>
  <cp:revision>9</cp:revision>
  <dc:subject/>
  <dc:title>APPOGGI BANCARI</dc:title>
</cp:coreProperties>
</file>