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esfluid 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Sassuolo, snc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Trav. Via Solfatara Km 11.70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40 Pomez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1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7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  <w:lang w:val="en-GB"/>
        </w:rPr>
        <w:t>TESFLUID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Retrofitting elettrico ed elettronico Foratrice OMEP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foratric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 servo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v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specifiche verbali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macchina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mensioni 600+600+800+200 x 2000 x 500 zoccolo h 1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63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i indicatori presenza tens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30Vac 3.5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noz Multi con interfaccia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tipo 840SL completo di NCU 720, PLC 317 2PN, TCU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i Siemens tipo Sinamics S120 completi di protezione a fusibili per semiconduttori, filtro di rete, alimentatore da 36Kw A/R, modulo di potenza biasse da 9.5+9.5Kw, modulo potenza monoasse da 9.5Kw, modulo VSM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ecentrato Siemens tipo ET200SP con 112 ingressi digitali e112 uscite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per le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 di collegamento per il camp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4460" cy="3032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70025" cy="2056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135380" cy="20421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35" r="-7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67740" cy="20643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OR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bordo macchin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vecchi motori assi e relativi collegam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quadro di control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nuovo quadro sopra indica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re nuovi motori Siemens tipo 1FK7 con freno di stazionamento, encoder assoluto, flangia di adatt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sei nuovi cavi per il collegamento dei motori e degli encoder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Box di collegamento attivo HMI Siemens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HMI Siemens Mobile da 5.7" completo di cavo di colleg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3580" cy="1478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77340" cy="2316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12620" cy="12801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ilievi presso VS azien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viluppo del software CN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viluppo del software di elaborazione programmi di saldatura post-proc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4"/>
          <w:szCs w:val="24"/>
        </w:rPr>
        <w:t>listati e Cd  programmi PLC, CNC e interfaccia operato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macchina  presso la vs sed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e tarature azionamen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macchi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sugli interfacciamenti di line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vvio produttivo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4"/>
          <w:szCs w:val="24"/>
        </w:rPr>
        <w:t>training del personale 8 ore per 5 gg sul turno centrale</w:t>
      </w:r>
    </w:p>
    <w:p>
      <w:pPr>
        <w:pStyle w:val="Heading7"/>
        <w:tabs>
          <w:tab w:val="clear" w:pos="709"/>
          <w:tab w:val="left" w:pos="0" w:leader="none"/>
          <w:tab w:val="left" w:pos="25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meccanici non menzionat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ema elettrico quadr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i conformità montaggi elettric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azionamen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05.800,00 + IVA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331470</wp:posOffset>
            </wp:positionV>
            <wp:extent cx="1485900" cy="742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1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1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3:00Z</dcterms:created>
  <dc:creator>SPAZIANI</dc:creator>
  <dc:description/>
  <cp:keywords/>
  <dc:language>en-US</dc:language>
  <cp:lastModifiedBy>ut</cp:lastModifiedBy>
  <cp:lastPrinted>2012-04-13T17:10:00Z</cp:lastPrinted>
  <dcterms:modified xsi:type="dcterms:W3CDTF">2018-11-14T20:13:00Z</dcterms:modified>
  <cp:revision>19</cp:revision>
  <dc:subject/>
  <dc:title>R</dc:title>
</cp:coreProperties>
</file>