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  <w:t>BUONGIORNO RAGAZZUOLI</w:t>
      </w:r>
    </w:p>
    <w:p>
      <w:pPr>
        <w:pStyle w:val="Normal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</w:r>
    </w:p>
    <w:p>
      <w:pPr>
        <w:pStyle w:val="Normal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  <w:t>HO CONSEGNATO IL CAMPIONE CHE MI HA DATO CARLO AD ANTONIO PARISI DELLA IDEAL STANDARD E L'ABBIAMO ANCHE PROVATO AL BANCO.TUTTO OK COME GIA VISTO CON CARLO.</w:t>
      </w:r>
    </w:p>
    <w:p>
      <w:pPr>
        <w:pStyle w:val="Normal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  <w:t>HO FATTO VEDERE LA OFFERTA COMUNICANDO CHE IL PREZZO A LORO POTREBBE ESSERE QUELLO PROPOSTO A TESFLUID SEMPRE CHE ACQUISTINO DIRETTAMENTE ALLA REM ALTRIMENTI DEVONO CONSIDERARE ALMENO UN +20% DI RICARICO ULTERIORE E SEMPRE COMUNQUE CON UN MINIMO FORNIBILE DI 50 PZ.</w:t>
      </w:r>
    </w:p>
    <w:p>
      <w:pPr>
        <w:pStyle w:val="Normal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  <w:t>IL SIG. PALLONE E PARISI MI HANNO CHIESTO,DANDOMI I FOGLI TECNICI DELLA " RS " DA CUI ACQUISTANO,SE POTREMMO PRENDERE NOI LO CHASSIS PROPONENDOGLI IL COMPONENTE COMPLETO CON TENSIONE A 110V.</w:t>
      </w:r>
    </w:p>
    <w:p>
      <w:pPr>
        <w:pStyle w:val="Normal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  <w:t>LA FABBRICA COSTRUTTRICE COME SAPETE E' LA " MECHETRONICS " E ALLEGO DOCUMENTAZIONE DEL 110V C.A. ( SD119A99P2 )CHE NON VIENE PIU' FORNITO E DEL 24 V.C.A.( SD119A99P1 ) DI CUI DOVREMMO USARE LA CARCASSA.</w:t>
      </w:r>
    </w:p>
    <w:p>
      <w:pPr>
        <w:pStyle w:val="Normal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</w:r>
    </w:p>
    <w:p>
      <w:pPr>
        <w:pStyle w:val="Normal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  <w:t>IN ATTESA NOTIZIE SALUTO CORDIALMENTE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i/>
          <w:iCs/>
          <w:color w:val="1F497D"/>
          <w:sz w:val="22"/>
          <w:szCs w:val="22"/>
          <w:lang w:val="it-IT" w:eastAsia="it-IT"/>
        </w:rPr>
        <w:t>Angelo Scognamiglio</w:t>
        <w:br/>
        <w:t>C 335 63 59 556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val="it-IT" w:eastAsia="it-IT"/>
        </w:rPr>
      </w:pPr>
      <w:hyperlink r:id="rId2">
        <w:r>
          <w:rPr>
            <w:rStyle w:val="InternetLink"/>
            <w:rFonts w:cs="Calibri" w:ascii="Calibri" w:hAnsi="Calibri"/>
            <w:b/>
            <w:bCs/>
            <w:i/>
            <w:iCs/>
            <w:color w:val="1F497D"/>
            <w:sz w:val="22"/>
            <w:szCs w:val="22"/>
            <w:u w:val="single"/>
            <w:lang w:val="it-IT" w:eastAsia="it-IT"/>
          </w:rPr>
          <w:t>angelo.scognamiglio@tesfluid.com</w:t>
        </w:r>
      </w:hyperlink>
    </w:p>
    <w:p>
      <w:pPr>
        <w:pStyle w:val="Normal"/>
        <w:rPr/>
      </w:pPr>
      <w:r>
        <w:rPr>
          <w:rFonts w:cs="Calibri" w:ascii="Calibri" w:hAnsi="Calibri"/>
          <w:b/>
          <w:bCs/>
          <w:color w:val="1F497D"/>
          <w:sz w:val="22"/>
          <w:szCs w:val="22"/>
          <w:lang w:val="it-IT" w:eastAsia="it-IT"/>
        </w:rPr>
        <w:drawing>
          <wp:inline distT="0" distB="0" distL="0" distR="0">
            <wp:extent cx="1714500" cy="570230"/>
            <wp:effectExtent l="0" t="0" r="0" b="0"/>
            <wp:docPr id="1" name="Immagin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color w:val="1F497D"/>
          <w:sz w:val="22"/>
          <w:szCs w:val="22"/>
          <w:lang w:val="it-IT" w:eastAsia="it-IT"/>
        </w:rPr>
        <w:br/>
      </w:r>
      <w:r>
        <w:rPr>
          <w:rFonts w:cs="Calibri" w:ascii="Calibri" w:hAnsi="Calibri"/>
          <w:b/>
          <w:bCs/>
          <w:color w:val="00B0F0"/>
          <w:lang w:val="it-IT" w:eastAsia="it-IT"/>
        </w:rPr>
        <w:t>Tesfluid srl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it-IT" w:eastAsia="it-IT"/>
        </w:rPr>
        <w:t>Via Sassuolo snc - 00040 Pomezia - RM -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it-IT" w:eastAsia="it-IT"/>
        </w:rPr>
        <w:t>T 06 91 05 508  F 06 91 80 20 29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hyperlink r:id="rId3">
        <w:r>
          <w:rPr>
            <w:rStyle w:val="InternetLink"/>
            <w:rFonts w:cs="Calibri" w:ascii="Calibri" w:hAnsi="Calibri"/>
            <w:b/>
            <w:bCs/>
            <w:color w:val="1F497D"/>
            <w:u w:val="single"/>
            <w:lang w:val="it-IT" w:eastAsia="it-IT"/>
          </w:rPr>
          <w:t>www.tesfluid.com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</w:r>
    </w:p>
    <w:p>
      <w:pPr>
        <w:pStyle w:val="Normal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o.scognamiglio@tesfluid.com" TargetMode="External"/><Relationship Id="rId3" Type="http://schemas.openxmlformats.org/officeDocument/2006/relationships/hyperlink" Target="../in/www.tesflui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36:00Z</dcterms:created>
  <dc:creator>REM</dc:creator>
  <dc:description/>
  <cp:keywords/>
  <dc:language>en-US</dc:language>
  <cp:lastModifiedBy>REM</cp:lastModifiedBy>
  <dcterms:modified xsi:type="dcterms:W3CDTF">2014-06-06T12:37:00Z</dcterms:modified>
  <cp:revision>1</cp:revision>
  <dc:subject/>
  <dc:title>BUONGIORNO RAGAZZUOLI</dc:title>
</cp:coreProperties>
</file>