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755" w:leader="none"/>
          <w:tab w:val="left" w:pos="5220" w:leader="none"/>
        </w:tabs>
        <w:autoSpaceDE w:val="false"/>
        <w:spacing w:before="524" w:after="0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en-GB"/>
        </w:rPr>
      </w:pPr>
      <w:r>
        <w:rPr/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  <w:t>Spett.le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DUBAI  -  UNITED  ARAB  EMIRATES -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ab/>
        <w:tab/>
        <w:tab/>
        <w:tab/>
        <w:tab/>
        <w:tab/>
        <w:tab/>
        <w:t>Emelito Junia - Ajikumar Pillai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18"/>
          <w:lang w:val="en-GB"/>
        </w:rPr>
      </w:pPr>
      <w:r>
        <w:rPr>
          <w:rFonts w:cs="Arial" w:ascii="Arial" w:hAnsi="Arial"/>
          <w:b/>
          <w:color w:val="000080"/>
          <w:sz w:val="20"/>
          <w:szCs w:val="18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349  01/06/202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Fonts w:cs="Arial"/>
          <w:b/>
          <w:color w:val="333333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Fonts w:cs="Arial"/>
          <w:b/>
          <w:color w:val="333333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CARBON BRUSH FOR EXTRUDER MOTOR BRUSHES EG 8019 ARE NO LONGER IN PRODUCTION THE BRUSH THAT REPLACES TODAY EG 8019 IS E10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72    E101  dimensions  (8+8)x25x44,8mm  with 22mm. width of the terminal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30,00 cad.   TOTAL EUR 2.16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2.41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7/8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NCATE 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p>
      <w:pPr>
        <w:pStyle w:val="Normal"/>
        <w:tabs>
          <w:tab w:val="clear" w:pos="709"/>
          <w:tab w:val="left" w:pos="11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2:00Z</dcterms:created>
  <dc:creator>Utente 3</dc:creator>
  <dc:description/>
  <cp:keywords/>
  <dc:language>en-US</dc:language>
  <cp:lastModifiedBy>Antonella</cp:lastModifiedBy>
  <cp:lastPrinted>2021-06-01T17:08:00Z</cp:lastPrinted>
  <dcterms:modified xsi:type="dcterms:W3CDTF">2021-06-01T15:08:00Z</dcterms:modified>
  <cp:revision>4</cp:revision>
  <dc:subject/>
  <dc:title/>
</cp:coreProperties>
</file>