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trHeight w:val="3027" w:hRule="atLeast"/>
        </w:trPr>
        <w:tc>
          <w:tcPr>
            <w:tcW w:w="6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B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....R.E.M.  S.R.L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VIA FERRUCCIA, 16/A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ity/Postal Code: 03010  PATRICA (FROSINONE)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ountry: ITALIA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Tel./Fax. No: 0775/830116  - 0775/839345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P.Iva e C.Fisc 02240470605 ..............…………………</w:t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FORMA INVOICE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ICHIARAZIONE DI               </w:t>
            </w:r>
          </w:p>
          <w:p>
            <w:pPr>
              <w:pStyle w:val="Corpodeltesto2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NDITA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ISTA VALORIZZATA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o: ..............................</w:t>
            </w:r>
          </w:p>
        </w:tc>
      </w:tr>
      <w:tr>
        <w:trPr>
          <w:cantSplit w:val="true"/>
        </w:trPr>
        <w:tc>
          <w:tcPr>
            <w:tcW w:w="6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T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Name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NCATE THIOLON MIDDLE EAST L.L.C.</w:t>
            </w:r>
            <w:r>
              <w:rPr>
                <w:sz w:val="24"/>
              </w:rPr>
              <w:t>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CH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K, SHEIKH ZAYED RD - P.O. Box 25628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ity/Postal Code: DUBAI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untry: U.A.E.  UNITED ARAB EMIRATES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BILL No: ................................</w:t>
            </w:r>
          </w:p>
        </w:tc>
      </w:tr>
      <w:tr>
        <w:trPr>
          <w:trHeight w:val="1280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te: 14/11/2012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umber of Parcels: 01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Gross Weight: KG.1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Net Weight: KG 0,50............</w:t>
            </w:r>
          </w:p>
        </w:tc>
      </w:tr>
      <w:tr>
        <w:trPr>
          <w:trHeight w:val="1042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IER: TNT Global Express S.p.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560"/>
        <w:gridCol w:w="1275"/>
        <w:gridCol w:w="851"/>
        <w:gridCol w:w="1417"/>
        <w:gridCol w:w="1474"/>
      </w:tblGrid>
      <w:tr>
        <w:trPr>
          <w:trHeight w:val="830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ull description of good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 Commodity Co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  Orig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ec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Value and                Currency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 Value and Currency</w:t>
            </w:r>
          </w:p>
        </w:tc>
      </w:tr>
      <w:tr>
        <w:trPr>
          <w:trHeight w:val="2601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tor brushes for motors Siemen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 8019 dimensions  (8+8)x25x44,8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801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7,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324,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alu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d Currency EUR 324,00</w:t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VALUE FOR CUSTOMS PURPOSE ONLY NO COMMERCIAL VALUE</w:t>
      </w:r>
    </w:p>
    <w:p>
      <w:pPr>
        <w:pStyle w:val="Didascalia"/>
        <w:spacing w:lineRule="auto" w:line="360"/>
        <w:rPr/>
      </w:pPr>
      <w:r>
        <w:rPr>
          <w:b w:val="false"/>
          <w:sz w:val="24"/>
        </w:rPr>
        <w:t>REASON FOR EXPORT: FORNITURA............................................................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ERMS OF DELIVERY:  A CARICO DEL MITTENTE CON ADDEBITO IN FATTURA</w:t>
      </w:r>
    </w:p>
    <w:p>
      <w:pPr>
        <w:pStyle w:val="Didascalia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F IT REGARDS: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he exporter of the product covered by this document ( custom autorization No: .......................... )</w:t>
        <w:tab/>
        <w:t>declares that, except where otherwise clearly indicated, these products are of ..................................</w:t>
        <w:tab/>
        <w:t>preferential origin. Name: .......................................................................... Signature:…………………………………….  Place and date:…………………….……….</w:t>
      </w:r>
    </w:p>
    <w:sectPr>
      <w:footerReference w:type="default" r:id="rId2"/>
      <w:type w:val="nextPage"/>
      <w:pgSz w:w="11906" w:h="16838"/>
      <w:pgMar w:left="1417" w:right="14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od. PI 01 ed. – 11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709" w:hanging="0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2:00Z</dcterms:created>
  <dc:creator>Marek Klar</dc:creator>
  <dc:description/>
  <cp:keywords/>
  <dc:language>en-US</dc:language>
  <cp:lastModifiedBy>REM</cp:lastModifiedBy>
  <cp:lastPrinted>2012-11-29T13:13:00Z</cp:lastPrinted>
  <dcterms:modified xsi:type="dcterms:W3CDTF">2012-11-29T12:14:00Z</dcterms:modified>
  <cp:revision>5</cp:revision>
  <dc:subject/>
  <dc:title>SENT BY:</dc:title>
</cp:coreProperties>
</file>