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ATTURA PROFORMA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LMEC BROADCASTING S.R.L.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ata emission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/12/2013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autoSpaceDE w:val="false"/>
        <w:spacing w:before="8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OC. FIORETTA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0006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APENA  RM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</w:tabs>
        <w:autoSpaceDE w:val="false"/>
        <w:spacing w:before="37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30316100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223" w:leader="none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N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5000010438 - MOTORE VICKERS 00F615WA-180  N.1-604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2.20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2.200,00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0246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FATTURAZIONE IN ESENZIONE IVA  AI SENSI DELL' ART. 8/C DEL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PR.633/72, COME DA VS. DICHIARAZIONE D'INTENTO N.88/2013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EL 12/12/2013 (DAL 12/12/2013 AL 31/12/2013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otale I.V.A.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Totale document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ntributo CONAI assolto se dovuto.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.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€ 2.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ELMEC BROADCASTING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. D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ta D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. Prev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45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  <w:t xml:space="preserve">                </w:t>
        <w:tab/>
      </w:r>
      <w:r>
        <w:rPr>
          <w:rFonts w:cs="Arial" w:ascii="Arial" w:hAnsi="Arial"/>
          <w:color w:val="000000"/>
          <w:sz w:val="16"/>
          <w:szCs w:val="16"/>
        </w:rPr>
        <w:t>0919      26/11/2013  5000010438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599/00       12/12/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7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6"/>
          <w:szCs w:val="16"/>
        </w:rPr>
        <w:t>BONIFICO BANCARIO AD AVVISO DI MERCE PRONT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2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16"/>
          <w:szCs w:val="16"/>
        </w:rPr>
        <w:t>Non si accettano reclami trascorsi 15GG dal ricevimento della presente. Per qualunque controversia il foro competente è il Trib. di Frosinone.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Email: </w:t>
    </w:r>
    <w:hyperlink r:id="rId3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4:00Z</dcterms:created>
  <dc:creator> </dc:creator>
  <dc:description/>
  <cp:keywords/>
  <dc:language>en-US</dc:language>
  <cp:lastModifiedBy>REM</cp:lastModifiedBy>
  <cp:lastPrinted>2013-12-16T16:57:00Z</cp:lastPrinted>
  <dcterms:modified xsi:type="dcterms:W3CDTF">2013-12-16T15:57:00Z</dcterms:modified>
  <cp:revision>5</cp:revision>
  <dc:subject/>
  <dc:title/>
</cp:coreProperties>
</file>