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szCs w:val="24"/>
        </w:rPr>
        <w:t>FCA ITALY  S.p.a.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 w:val="18"/>
          <w:szCs w:val="18"/>
        </w:rPr>
        <w:t>PIEDIMONTE SAN GERMANO</w:t>
      </w:r>
    </w:p>
    <w:p>
      <w:pPr>
        <w:pStyle w:val="Stile1"/>
        <w:ind w:left="5400" w:firstLine="360"/>
        <w:jc w:val="both"/>
        <w:rPr/>
      </w:pPr>
      <w:r>
        <w:rPr>
          <w:szCs w:val="24"/>
        </w:rPr>
        <w:t>SIRIO -  Sicurezza industriale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first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OCUMENTAZIONE PER RICHIESTA DI PERMESSI DI INGRESS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 xml:space="preserve">ALLEGATO 6  PER RICHIESTA RINNOVO PERMESSO DI INGRESSO PER ANNO 2016 PER AUTOCARRO CON ASSICURAZIONE, CERTIFICATO DI PROPRIETA’ E LIBRETTO DI CIRCOLAZIONE  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3  PER RINNOVI  BADGE </w:t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ALLEGATO 3 BIS RINNOVI BADGE (pag.04)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3  PER RILASCIO  BADGE </w:t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ALLEGATO 3 BIS RILASCIO BADGE (pag.01)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N.2 FOTOTESSERA PER RILASCIO BADG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5 DICHIARAZIONE DI RESPONSABILITA’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CARTA D’IDENTITA’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>ALLEGATO 5 DICHIARAZIONE DI RESPONSABILITA’ DIPENDENTI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DOCUMENTI  D’IDENTITA’ N.14  DIPENDENTI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.4  TIMBRATO E FIRMAT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E QUIETANZA RELATIVA scadenza MARZO 2016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LIBRO UNICO NOVEMBRE + UNILAV DIPENDENTI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ICHIARAZIONE DEL CAPOCANTIERE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.C.I.A.A.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URC  +  NUOVA RICHIESTA CIP</w:t>
      </w:r>
    </w:p>
    <w:p>
      <w:pPr>
        <w:pStyle w:val="Stile1"/>
        <w:ind w:firstLine="36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8895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ind w:firstLine="36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i/>
          <w:i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P.IVA 02240470605 CCIAAn. 138995</w:t>
      </w:r>
    </w:p>
    <w:p>
      <w:pPr>
        <w:pStyle w:val="Stile1"/>
        <w:ind w:first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35:00Z</dcterms:created>
  <dc:creator> </dc:creator>
  <dc:description/>
  <cp:keywords/>
  <dc:language>en-US</dc:language>
  <cp:lastModifiedBy>REM</cp:lastModifiedBy>
  <cp:lastPrinted>2016-01-04T15:16:00Z</cp:lastPrinted>
  <dcterms:modified xsi:type="dcterms:W3CDTF">2016-01-04T14:16:00Z</dcterms:modified>
  <cp:revision>3</cp:revision>
  <dc:subject/>
  <dc:title>Fiat Group  s</dc:title>
</cp:coreProperties>
</file>