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drawing>
          <wp:inline distT="0" distB="0" distL="0" distR="0">
            <wp:extent cx="304800" cy="304800"/>
            <wp:effectExtent l="0" t="0" r="0" b="0"/>
            <wp:docPr id="1" name=":0_0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0_0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1530"/>
        <w:gridCol w:w="78"/>
        <w:gridCol w:w="78"/>
        <w:gridCol w:w="93"/>
      </w:tblGrid>
      <w:tr>
        <w:trPr/>
        <w:tc>
          <w:tcPr>
            <w:tcW w:w="5695" w:type="dxa"/>
            <w:tcBorders/>
            <w:vAlign w:val="center"/>
          </w:tcPr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</w:tblGrid>
            <w:tr>
              <w:trPr/>
              <w:tc>
                <w:tcPr>
                  <w:tcW w:w="5243" w:type="dxa"/>
                  <w:tcBorders/>
                  <w:vAlign w:val="center"/>
                </w:tcPr>
                <w:tbl>
                  <w:tblPr>
                    <w:tblW w:w="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5"/>
                  </w:tblGrid>
                  <w:tr>
                    <w:trPr/>
                    <w:tc>
                      <w:tcPr>
                        <w:tcW w:w="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  <w:t xml:space="preserve">assistenza@paypal.it &lt;assistenza@paypal.it&gt;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 w:eastAsia="it-IT"/>
                    </w:rPr>
                  </w:pPr>
                  <w:r>
                    <w:rPr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/>
              <w:t>16:11 (1 ora fa)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tbl>
            <w:tblPr>
              <w:tblW w:w="6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76"/>
            </w:tblGrid>
            <w:tr>
              <w:trPr/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it-IT" w:eastAsia="it-IT"/>
                    </w:rPr>
                  </w:pPr>
                  <w:r>
                    <w:rPr>
                      <w:lang w:val="it-IT" w:eastAsia="it-IT"/>
                    </w:rPr>
                    <w:t xml:space="preserve">a me </w:t>
                  </w:r>
                </w:p>
                <w:tbl>
                  <w:tblPr>
                    <w:tblW w:w="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5"/>
                  </w:tblGrid>
                  <w:tr>
                    <w:trPr/>
                    <w:tc>
                      <w:tcPr>
                        <w:tcW w:w="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:mj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:mj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 w:eastAsia="it-IT"/>
                    </w:rPr>
                  </w:pPr>
                  <w:r>
                    <w:rPr>
                      <w:lang w:val="it-IT" w:eastAsia="it-IT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lang w:val="it-IT" w:eastAsia="it-IT"/>
              </w:rPr>
            </w:pPr>
            <w:r>
              <w:rPr>
                <w:vanish/>
                <w:lang w:val="it-IT" w:eastAsia="it-IT"/>
              </w:rPr>
            </w:r>
          </w:p>
          <w:tbl>
            <w:tblPr>
              <w:tblW w:w="7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4"/>
            </w:tblGrid>
            <w:tr>
              <w:trPr/>
              <w:tc>
                <w:tcPr>
                  <w:tcW w:w="7284" w:type="dxa"/>
                  <w:tcBorders/>
                </w:tcPr>
                <w:tbl>
                  <w:tblPr>
                    <w:tblW w:w="7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41"/>
                    <w:gridCol w:w="3359"/>
                  </w:tblGrid>
                  <w:tr>
                    <w:trPr/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it-IT" w:eastAsia="it-IT"/>
                          </w:rPr>
                          <w:drawing>
                            <wp:inline distT="0" distB="0" distL="0" distR="0">
                              <wp:extent cx="1905000" cy="47625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9" t="-76" r="-19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it-IT" w:eastAsia="it-IT"/>
                          </w:rPr>
                          <w:t>30 gen 2015 16:10:52 CET</w:t>
                          <w:br/>
                          <w:t xml:space="preserve">Codice transazione: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14"/>
                              <w:u w:val="single"/>
                              <w:lang w:val="it-IT" w:eastAsia="it-IT"/>
                            </w:rPr>
                            <w:t>2TX1344489094942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it-IT" w:eastAsia="it-IT"/>
                    </w:rPr>
                    <w:t>Gentile carlo spaziani,</w:t>
                  </w:r>
                </w:p>
                <w:tbl>
                  <w:tblPr>
                    <w:tblW w:w="728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84"/>
                  </w:tblGrid>
                  <w:tr>
                    <w:trPr/>
                    <w:tc>
                      <w:tcPr>
                        <w:tcW w:w="7284" w:type="dxa"/>
                        <w:tcBorders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b/>
                            <w:bCs/>
                            <w:color w:val="C88039"/>
                            <w:sz w:val="17"/>
                            <w:szCs w:val="17"/>
                            <w:lang w:val="it-IT" w:eastAsia="it-IT"/>
                          </w:rPr>
                          <w:t>hai inviato un pagamento di €155,99 EUR a RElektronik Reiner Kosse (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sz w:val="17"/>
                              <w:u w:val="single"/>
                              <w:lang w:val="it-IT" w:eastAsia="it-IT"/>
                            </w:rPr>
                            <w:t>relektronik@web.de</w:t>
                          </w:r>
                        </w:hyperlink>
                        <w:r>
                          <w:rPr>
                            <w:b/>
                            <w:bCs/>
                            <w:color w:val="C88039"/>
                            <w:sz w:val="17"/>
                            <w:szCs w:val="17"/>
                            <w:lang w:val="it-IT" w:eastAsia="it-IT"/>
                          </w:rPr>
                          <w:t>).</w:t>
                        </w:r>
                        <w:r>
                          <w:rPr>
                            <w:lang w:val="it-IT" w:eastAsia="it-IT"/>
                          </w:rPr>
                          <w:br/>
                          <w:t>Grazie per aver scelto PayPal. Per visualizzare tutti i dettagli della transazione, accedi al tuo conto PayPal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14"/>
                      <w:szCs w:val="1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 w:eastAsia="it-IT"/>
                    </w:rPr>
                  </w:r>
                </w:p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it-IT"/>
                      </w:rPr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 w:eastAsia="it-IT"/>
                    </w:rPr>
                    <w:br/>
                    <w:t>Potrebbero essere necessari alcuni istanti affinché le transazioni vengano visualizzate sul tuo co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762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65pt;width:481.85pt;height:0.5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 w:eastAsia="it-IT"/>
                    </w:rPr>
                  </w:r>
                </w:p>
                <w:tbl>
                  <w:tblPr>
                    <w:tblW w:w="7284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7284"/>
                  </w:tblGrid>
                  <w:tr>
                    <w:trPr/>
                    <w:tc>
                      <w:tcPr>
                        <w:tcW w:w="7284" w:type="dxa"/>
                        <w:tcBorders/>
                        <w:vAlign w:val="center"/>
                      </w:tcPr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0" w:type="dxa"/>
                            <w:bottom w:w="0" w:type="dxa"/>
                            <w:right w:w="120" w:type="dxa"/>
                          </w:tblCellMar>
                        </w:tblPr>
                        <w:tblGrid>
                          <w:gridCol w:w="3532"/>
                          <w:gridCol w:w="3535"/>
                        </w:tblGrid>
                        <w:tr>
                          <w:trPr/>
                          <w:tc>
                            <w:tcPr>
                              <w:tcW w:w="35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lang w:val="it-IT" w:eastAsia="it-IT"/>
                                </w:rPr>
                                <w:t>Venditore</w:t>
                              </w:r>
                              <w:r>
                                <w:rPr>
                                  <w:lang w:val="it-IT" w:eastAsia="it-IT"/>
                                </w:rPr>
                                <w:br/>
                                <w:t>RElektronik Reiner Kosse</w:t>
                                <w:br/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it-IT" w:eastAsia="it-IT"/>
                                  </w:rPr>
                                  <w:t>relektronik@web.de</w:t>
                                </w:r>
                              </w:hyperlink>
                            </w:p>
                          </w:tc>
                          <w:tc>
                            <w:tcPr>
                              <w:tcW w:w="3535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lang w:val="it-IT" w:eastAsia="it-IT"/>
                                </w:rPr>
                                <w:t>Messaggio per il venditore</w:t>
                              </w:r>
                              <w:r>
                                <w:rPr>
                                  <w:lang w:val="it-IT" w:eastAsia="it-IT"/>
                                </w:rPr>
                                <w:br/>
                                <w:t>Non hai incluso messaggi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2" w:type="dxa"/>
                              <w:tcBorders/>
                              <w:tcMar>
                                <w:top w:w="12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14"/>
                                  <w:szCs w:val="14"/>
                                  <w:lang w:val="it-IT" w:eastAsia="it-IT"/>
                                </w:rPr>
                                <w:t>Indirizzo di spedizione</w:t>
                              </w:r>
                              <w:r>
                                <w:rPr>
                                  <w:lang w:val="it-IT" w:eastAsia="it-IT"/>
                                </w:rPr>
                                <w:br/>
                                <w:t>carlo spaziani</w:t>
                                <w:br/>
                                <w:t>VIA FERRUCCIA 16/A</w:t>
                                <w:br/>
                                <w:t>03010 PATRICA</w:t>
                                <w:br/>
                                <w:t>Italia</w:t>
                              </w:r>
                            </w:p>
                          </w:tc>
                          <w:tc>
                            <w:tcPr>
                              <w:tcW w:w="3535" w:type="dxa"/>
                              <w:tcBorders/>
                              <w:tcMar>
                                <w:top w:w="12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lang w:val="it-IT" w:eastAsia="it-IT"/>
                                </w:rPr>
                                <w:t>Dati di spedizione</w:t>
                              </w:r>
                              <w:r>
                                <w:rPr>
                                  <w:lang w:val="it-IT" w:eastAsia="it-IT"/>
                                </w:rPr>
                                <w:br/>
                                <w:t>Il venditore non ha ancora fornito i dati di spedizion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it-IT" w:eastAsia="it-IT"/>
                          </w:rPr>
                        </w:r>
                      </w:p>
                      <w:tbl>
                        <w:tblPr>
                          <w:tblW w:w="71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07"/>
                          <w:gridCol w:w="1039"/>
                          <w:gridCol w:w="514"/>
                          <w:gridCol w:w="980"/>
                        </w:tblGrid>
                        <w:tr>
                          <w:trPr/>
                          <w:tc>
                            <w:tcPr>
                              <w:tcW w:w="4607" w:type="dxa"/>
                              <w:tcBorders>
                                <w:top w:val="single" w:sz="4" w:space="0" w:color="CCCCCC"/>
                                <w:bottom w:val="single" w:sz="4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4"/>
                                  <w:szCs w:val="14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4"/>
                                  <w:szCs w:val="14"/>
                                  <w:lang w:val="it-IT" w:eastAsia="it-IT"/>
                                </w:rPr>
                                <w:t>Descrizione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>
                                <w:top w:val="single" w:sz="4" w:space="0" w:color="CCCCCC"/>
                                <w:bottom w:val="single" w:sz="4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4"/>
                                  <w:szCs w:val="14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4"/>
                                  <w:szCs w:val="14"/>
                                  <w:lang w:val="it-IT" w:eastAsia="it-IT"/>
                                </w:rPr>
                                <w:t>Prezzo unitario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single" w:sz="4" w:space="0" w:color="CCCCCC"/>
                                <w:bottom w:val="single" w:sz="4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4"/>
                                  <w:szCs w:val="14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4"/>
                                  <w:szCs w:val="14"/>
                                  <w:lang w:val="it-IT" w:eastAsia="it-IT"/>
                                </w:rPr>
                                <w:t>Qtà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CCCCCC"/>
                                <w:bottom w:val="single" w:sz="4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4"/>
                                  <w:szCs w:val="14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4"/>
                                  <w:szCs w:val="14"/>
                                  <w:lang w:val="it-IT" w:eastAsia="it-IT"/>
                                </w:rPr>
                                <w:t>Impor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7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sz w:val="14"/>
                                    <w:u w:val="single"/>
                                    <w:lang w:val="it-IT" w:eastAsia="it-IT"/>
                                  </w:rPr>
                                  <w:t>BSM10GD120DN2E3224 EUPEC IGBT MODULE 1200V 10A ( 15A bei 25°C ) OVP NEW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it-IT" w:eastAsia="it-IT"/>
                                </w:rPr>
                                <w:br/>
                                <w:t>Oggetto n° 111446984857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it-IT" w:eastAsia="it-IT"/>
                                </w:rPr>
                                <w:t>€</w:t>
                              </w: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it-IT" w:eastAsia="it-IT"/>
                                </w:rPr>
                                <w:t>47,00 EUR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it-IT" w:eastAsia="it-I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it-IT" w:eastAsia="it-IT"/>
                                </w:rPr>
                                <w:t>€</w:t>
                              </w: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it-IT" w:eastAsia="it-IT"/>
                                </w:rPr>
                                <w:t>141,00 EU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4"/>
                            <w:szCs w:val="14"/>
                            <w:lang w:val="it-IT" w:eastAsia="it-IT"/>
                          </w:rPr>
                        </w:r>
                      </w:p>
                      <w:tbl>
                        <w:tblPr>
                          <w:tblW w:w="71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"/>
                          <w:gridCol w:w="7115"/>
                        </w:tblGrid>
                        <w:tr>
                          <w:trPr/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76200" distB="0" distL="22860" distR="0" simplePos="0" locked="0" layoutInCell="1" allowOverlap="1" relativeHeight="7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3657600" cy="1108075"/>
                                        <wp:effectExtent l="0" t="0" r="0" b="0"/>
                                        <wp:wrapSquare wrapText="bothSides"/>
                                        <wp:docPr id="6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657600" cy="11080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12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680"/>
                                                      <w:gridCol w:w="10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6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Spedizione e imballaggi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/>
                                                          <w:tcMar>
                                                            <w:right w:w="6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€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14,99 EUR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6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Assicurazione - (non offerta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/>
                                                          <w:tcMar>
                                                            <w:right w:w="6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---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6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Tota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/>
                                                          <w:tcMar>
                                                            <w:right w:w="6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€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155,99 EUR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680" w:type="dxa"/>
                                                          <w:tcBorders/>
                                                          <w:tcMar>
                                                            <w:top w:w="24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Pagamen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/>
                                                          <w:tcMar>
                                                            <w:top w:w="240" w:type="dxa"/>
                                                            <w:right w:w="6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€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155,99 EUR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6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  <w:t>L'addebito sarà riportato sull'estratto conto della carta di credito come "PAYPAL *RELEKTRONIK".</w:t>
                                                            <w:br/>
                                                            <w:t xml:space="preserve">Pagamento inviato a </w:t>
                                                          </w:r>
                                                          <w:hyperlink r:id="rId11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color w:val="0000FF"/>
                                                                <w:sz w:val="14"/>
                                                                <w:u w:val="single"/>
                                                                <w:lang w:val="it-IT" w:eastAsia="it-IT"/>
                                                              </w:rPr>
                                                              <w:t>relektronik@web.de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80" w:type="dxa"/>
                                                          <w:tcBorders/>
                                                          <w:tcMar>
                                                            <w:top w:w="240" w:type="dxa"/>
                                                            <w:right w:w="6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333333"/>
                                                              <w:sz w:val="14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2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5760" w:type="dxa"/>
                                                          <w:gridSpan w:val="2"/>
                                                          <w:tcBorders/>
                                                          <w:tcMar>
                                                            <w:right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Arial" w:hAnsi="Arial" w:cs="Arial"/>
                                                              <w:color w:val="333333"/>
                                                              <w:sz w:val="12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333333"/>
                                                              <w:sz w:val="12"/>
                                                              <w:szCs w:val="14"/>
                                                              <w:lang w:val="it-IT" w:eastAsia="it-IT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88pt;height:87.25pt;mso-wrap-distance-left:1.8pt;mso-wrap-distance-right:0pt;mso-wrap-distance-top:6pt;mso-wrap-distance-bottom:0pt;margin-top:0pt;mso-position-vertical:center;mso-position-vertical-relative:text;margin-left:67.7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20" w:type="dxa"/>
                                                </w:tblCellMar>
                                              </w:tblPr>
                                              <w:tblGrid>
                                                <w:gridCol w:w="4680"/>
                                                <w:gridCol w:w="10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Spedizione e imballagg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  <w:tcMar>
                                                      <w:right w:w="6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€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14,99 EU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Assicurazione - (non offerta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  <w:tcMar>
                                                      <w:right w:w="6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---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Tot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  <w:tcMar>
                                                      <w:right w:w="6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€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155,99 EU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80" w:type="dxa"/>
                                                    <w:tcBorders/>
                                                    <w:tcMar>
                                                      <w:top w:w="24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Pag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  <w:tcMar>
                                                      <w:top w:w="240" w:type="dxa"/>
                                                      <w:right w:w="6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€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155,99 EU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  <w:t>L'addebito sarà riportato sull'estratto conto della carta di credito come "PAYPAL *RELEKTRONIK".</w:t>
                                                      <w:br/>
                                                      <w:t xml:space="preserve">Pagamento inviato a </w:t>
                                                    </w:r>
                                                    <w:hyperlink r:id="rId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color w:val="0000FF"/>
                                                          <w:sz w:val="14"/>
                                                          <w:u w:val="single"/>
                                                          <w:lang w:val="it-IT" w:eastAsia="it-IT"/>
                                                        </w:rPr>
                                                        <w:t>relektronik@web.de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  <w:tcMar>
                                                      <w:top w:w="240" w:type="dxa"/>
                                                      <w:right w:w="6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14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0" w:hRule="atLeast"/>
                                                </w:trPr>
                                                <w:tc>
                                                  <w:tcPr>
                                                    <w:tcW w:w="5760" w:type="dxa"/>
                                                    <w:gridSpan w:val="2"/>
                                                    <w:tcBorders/>
                                                    <w:tcMar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12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12"/>
                                                        <w:szCs w:val="14"/>
                                                        <w:lang w:val="it-IT" w:eastAsia="it-IT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it-IT"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78" w:type="dxa"/>
            <w:vMerge w:val="continue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4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Az1">
    <w:name w:val="az1"/>
    <w:basedOn w:val="Carpredefinitoparagrafo"/>
    <w:qFormat/>
    <w:rPr/>
  </w:style>
  <w:style w:type="character" w:styleId="Adl">
    <w:name w:val="adl"/>
    <w:basedOn w:val="Carpredefinitoparagrafo"/>
    <w:qFormat/>
    <w:rPr/>
  </w:style>
  <w:style w:type="character" w:styleId="My">
    <w:name w:val="my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x">
    <w:name w:val="mx"/>
    <w:basedOn w:val="Carpredefinitoparagrafo"/>
    <w:qFormat/>
    <w:rPr/>
  </w:style>
  <w:style w:type="character" w:styleId="Ho">
    <w:name w:val="ho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hyperlink" Target="https://www.paypal.com/it/cgi-bin/webscr?cmd=_view-a-trans&amp;id=2TX13444890949425" TargetMode="External"/><Relationship Id="rId7" Type="http://schemas.openxmlformats.org/officeDocument/2006/relationships/hyperlink" Target="mailto:relektronik@web.de" TargetMode="External"/><Relationship Id="rId8" Type="http://schemas.openxmlformats.org/officeDocument/2006/relationships/hyperlink" Target="https://www.paypal.com/webapps/mch/cmd/?v=3.0&amp;t=1422630705&amp;fdata=JA0MW3ICWVNLQl9BG0NUXFpleV50ZV1kFSAtUmt-XFteV3Nufl0hMUlVZg1kWnxAPhIBAn4FXlNMQlpWXRkEDlNse1p8ZVhkBjkgC2QYOlFZVGE7MFN1Bi00AX0cSA4rEC0kQCBWHVtIVggeSREZV19hfFtzYVh2Rnl5X2luCQgEA3pqaAtxZFITJVQ4DHZXYVBfQDUKXkhJVgAbWRIfDx88LVd2M1h3Eih7CWh8CFkMU346aAEpZkJWbAs3XHlUN1cLVWVaBhIeAggWRBFQWQxjfA4kYwhzQit5Dm1xCFleBnRuaQt7M0BVZ15iC3hAMgYECypTUFRPR15JGUxVTBoyOwMhbFx7Q3lxSTo7DQAJWnVhbgB-cxUEIVE1VXtAMAccCDZaUFZfBAoEEB0ZHh4mbFkEdFwEU3sPGC4.RBkMHjc5NBwhIVFVE0o0GyRDYyI&amp;cks=Mjk2NGIzMjI1OWM0YWJhNmFlNmEzN2E4NmY4OTE0MDI&amp;e=1.0" TargetMode="External"/><Relationship Id="rId9" Type="http://schemas.openxmlformats.org/officeDocument/2006/relationships/hyperlink" Target="mailto:relektronik@web.de" TargetMode="External"/><Relationship Id="rId10" Type="http://schemas.openxmlformats.org/officeDocument/2006/relationships/hyperlink" Target="http://cgi.ebay.de/ws/eBayISAPI.dll?ViewItem&amp;item=111446984857" TargetMode="External"/><Relationship Id="rId11" Type="http://schemas.openxmlformats.org/officeDocument/2006/relationships/hyperlink" Target="mailto:relektronik@web.de" TargetMode="External"/><Relationship Id="rId12" Type="http://schemas.openxmlformats.org/officeDocument/2006/relationships/hyperlink" Target="mailto:relektronik@web.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00:00Z</dcterms:created>
  <dc:creator>REM</dc:creator>
  <dc:description/>
  <cp:keywords/>
  <dc:language>en-US</dc:language>
  <cp:lastModifiedBy>REM</cp:lastModifiedBy>
  <cp:lastPrinted>2015-01-30T18:00:00Z</cp:lastPrinted>
  <dcterms:modified xsi:type="dcterms:W3CDTF">2015-01-30T17:02:00Z</dcterms:modified>
  <cp:revision>1</cp:revision>
  <dc:subject/>
  <dc:title> </dc:title>
</cp:coreProperties>
</file>