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a su indicata ditta REM  dichiara che i materiali sopra citati sono beni strumentali della stessa e pertanto viaggiano sprovvisti di documenti di trasporto come da D.P.R. 627/1978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  <w:t>MT.100 CAVO FG16OR16 4X2,5 MMQ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  <w:t>MT. 30  CAVO FG16OR16 3X70+1X35MMQ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  <w:t>MT. 60 CAVO FROR 4G4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. 30 CAVO UNIPOLARE 16MM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/>
      </w:pPr>
      <w:r>
        <w:rPr>
          <w:rFonts w:cs="Tahoma" w:ascii="Tahoma" w:hAnsi="Tahoma"/>
          <w:szCs w:val="24"/>
        </w:rPr>
        <w:t>MT. 40 CAVO UNIPOLARE 50MM.</w:t>
        <w:tab/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. 20 CAVO G/V  25MM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  <w:t>MT. 25 CAVO FROR  3X2,5MM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/>
      </w:pPr>
      <w:r>
        <w:rPr>
          <w:rFonts w:cs="Tahoma" w:ascii="Tahoma" w:hAnsi="Tahoma"/>
          <w:szCs w:val="24"/>
          <w:lang w:val="en-US"/>
        </w:rPr>
        <w:t>MT. 30 CAVO FROR  3X1MM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  <w:t>MT. 80 CAVO FROR 12X1MM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  <w:t>MT. 20 CAVO FROR 12X0,75MM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. 20 CAVO SCHERMATO 2X1MM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/>
      </w:pPr>
      <w:r>
        <w:rPr>
          <w:rFonts w:cs="Tahoma" w:ascii="Tahoma" w:hAnsi="Tahoma"/>
          <w:szCs w:val="24"/>
        </w:rPr>
        <w:t>MT. 35 CAVO SCHERMATO 2X0,5MM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. 35 CAVO SCHERMATO 7X1MM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LetterClosing"/>
        <w:ind w:left="674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2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cs="Arial"/>
        <w:i/>
        <w:sz w:val="24"/>
        <w:szCs w:val="24"/>
      </w:rPr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35:00Z</dcterms:created>
  <dc:creator>Utente 3</dc:creator>
  <dc:description/>
  <dc:language>en-US</dc:language>
  <cp:lastModifiedBy>Utente</cp:lastModifiedBy>
  <cp:lastPrinted>2020-06-16T16:49:00Z</cp:lastPrinted>
  <dcterms:modified xsi:type="dcterms:W3CDTF">2020-06-16T14:49:00Z</dcterms:modified>
  <cp:revision>3</cp:revision>
  <dc:subject/>
  <dc:title/>
</cp:coreProperties>
</file>