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ent.m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i seguito inviamo elenco dei dipendenti R.E.M. per i quali si richiede permesso di ingresso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lenco Dipendenti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1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2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.   Evangelisti Alfredo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.E.M. Srl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7465</wp:posOffset>
          </wp:positionV>
          <wp:extent cx="1805940" cy="5118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6:00Z</dcterms:created>
  <dc:creator>Utente</dc:creator>
  <dc:description/>
  <dc:language>en-US</dc:language>
  <cp:lastModifiedBy>Utente 3</cp:lastModifiedBy>
  <cp:lastPrinted>2018-02-05T15:39:00Z</cp:lastPrinted>
  <dcterms:modified xsi:type="dcterms:W3CDTF">2018-02-06T14:56:00Z</dcterms:modified>
  <cp:revision>2</cp:revision>
  <dc:subject/>
  <dc:title>R</dc:title>
</cp:coreProperties>
</file>