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71600" cy="1355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228600</wp:posOffset>
            </wp:positionV>
            <wp:extent cx="144843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6/a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Tel. 0775 830116  – Fax 0775 839345</w:t>
      </w:r>
    </w:p>
    <w:p>
      <w:pPr>
        <w:pStyle w:val="Normal"/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fr-FR"/>
        </w:rPr>
        <w:t>Email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- Email :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sz w:val="20"/>
          <w:lang w:val="fr-FR"/>
        </w:rPr>
        <w:t xml:space="preserve"> 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79" w:leader="none"/>
        </w:tabs>
        <w:spacing w:before="100" w:after="100"/>
        <w:ind w:left="1560" w:right="-1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ent.m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i seguito inviamo elenco dei dipendenti R.E.M. per i quali si richiede permesso di ingresso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lenco Dipendenti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1.   Cretaro Antonel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2.   Basilisco Antonello</w:t>
      </w:r>
    </w:p>
    <w:p>
      <w:pPr>
        <w:pStyle w:val="Heading1"/>
        <w:spacing w:lineRule="auto" w:line="120"/>
        <w:ind w:left="431" w:hanging="43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3.   Buccitti Danil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4.   Russo Mario</w:t>
      </w:r>
    </w:p>
    <w:p>
      <w:pPr>
        <w:pStyle w:val="Heading1"/>
        <w:spacing w:lineRule="auto" w:line="120"/>
        <w:ind w:left="431" w:hanging="43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5.   Evangelisti Alfredo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23190</wp:posOffset>
            </wp:positionV>
            <wp:extent cx="1600200" cy="86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.E.M. Srl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37465</wp:posOffset>
          </wp:positionV>
          <wp:extent cx="1805940" cy="511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0:00Z</dcterms:created>
  <dc:creator>Utente</dc:creator>
  <dc:description/>
  <dc:language>en-US</dc:language>
  <cp:lastModifiedBy>Utente 3</cp:lastModifiedBy>
  <cp:lastPrinted>2018-02-05T15:39:00Z</cp:lastPrinted>
  <dcterms:modified xsi:type="dcterms:W3CDTF">2018-07-02T09:30:00Z</dcterms:modified>
  <cp:revision>2</cp:revision>
  <dc:subject/>
  <dc:title>R</dc:title>
</cp:coreProperties>
</file>