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t.m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resente per informarVi che non saranno utilizzati macchinari, attrezzature o sostanze per le quali sia necessario inviare un elenco con relative certificazioni di sicurezza, in quanto l'unico strumento di lavoro sarà un Pc Portati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200</wp:posOffset>
            </wp:positionH>
            <wp:positionV relativeFrom="paragraph">
              <wp:posOffset>116205</wp:posOffset>
            </wp:positionV>
            <wp:extent cx="1861820" cy="1237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.E.M. Srl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7465</wp:posOffset>
          </wp:positionV>
          <wp:extent cx="1805940" cy="511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4:00Z</dcterms:created>
  <dc:creator>Utente</dc:creator>
  <dc:description/>
  <dc:language>en-US</dc:language>
  <cp:lastModifiedBy>Utente 3</cp:lastModifiedBy>
  <cp:lastPrinted>2018-02-05T15:39:00Z</cp:lastPrinted>
  <dcterms:modified xsi:type="dcterms:W3CDTF">2018-02-06T15:14:00Z</dcterms:modified>
  <cp:revision>2</cp:revision>
  <dc:subject/>
  <dc:title>R</dc:title>
</cp:coreProperties>
</file>