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0" w:leader="none"/>
        </w:tabs>
        <w:spacing w:lineRule="atLeast" w:line="0"/>
        <w:ind w:left="15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982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’ATTO DI NOTORIETÀ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.P.R. 28 dicembre 2000, n. 445; Allegato XVII, punto 1, lettera d), D.Lgs. n. 81/2008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ZIONE DI NON ESSERE OGGETTO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PROVVEDIMENTI DI SOSPENSIONE O INTERDITTIV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PACE ADELE___ nato/a a ___FERENTINO__ il _25_/_01_/_1960_, e residente a __FROSINONE___ in via __ALDO MORO__ n. _245_, in qualità di datore di lavoro della ditta ____R.E.M. SRL_______ con sede a __PATRICA___ in via __FERRUCCIA__ n. _16/A_, telefono __0775830116__, a conoscenza delle sanzioni previste dall’art. 26, legge n. 15/1968, e dal comma 3, art. 11, D.P.R. n. 403/1998, in caso di dichiarazioni false e mendaci, DICHIARA di non essere oggetto di provvedimenti di sospensione o interdittivi di cui al comma 1, art. 14, D.Lgs. n. 81/2008 - Testo unico sicurezza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llega fotocopia della carta di identità in corso di validità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Luogo ___PATRICA___ , data _07_/_02_/_2018_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9820</wp:posOffset>
            </wp:positionH>
            <wp:positionV relativeFrom="paragraph">
              <wp:posOffset>231140</wp:posOffset>
            </wp:positionV>
            <wp:extent cx="1619250" cy="1076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Timbro e firma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object w:dxaOrig="2894" w:dyaOrig="14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6.6pt;margin-top:8.6pt;width:145.05pt;height:7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53834277" r:id="rId5"/>
        </w:objec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3360</wp:posOffset>
            </wp:positionH>
            <wp:positionV relativeFrom="paragraph">
              <wp:posOffset>68580</wp:posOffset>
            </wp:positionV>
            <wp:extent cx="1805940" cy="511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-30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30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pStyle w:val="Normal"/>
        <w:tabs>
          <w:tab w:val="clear" w:pos="720"/>
          <w:tab w:val="left" w:pos="6150" w:leader="none"/>
        </w:tabs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sectPr>
      <w:type w:val="nextPage"/>
      <w:pgSz w:w="11906" w:h="16838"/>
      <w:pgMar w:left="852" w:right="1180" w:gutter="0" w:header="0" w:top="791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41:00Z</dcterms:created>
  <dc:creator>Utente 3</dc:creator>
  <dc:description/>
  <dc:language>en-US</dc:language>
  <cp:lastModifiedBy>Utente 3</cp:lastModifiedBy>
  <dcterms:modified xsi:type="dcterms:W3CDTF">2018-02-07T15:41:00Z</dcterms:modified>
  <cp:revision>2</cp:revision>
  <dc:subject/>
  <dc:title/>
</cp:coreProperties>
</file>