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rPr>
          <w:rFonts w:ascii="Arial" w:hAnsi="Arial" w:cs="Arial"/>
          <w:color w:val="002D5C"/>
          <w:szCs w:val="24"/>
        </w:rPr>
      </w:pPr>
      <w:r>
        <w:rPr>
          <w:rFonts w:cs="Arial" w:ascii="Arial" w:hAnsi="Arial"/>
          <w:b/>
          <w:bCs/>
          <w:color w:val="002D5C"/>
          <w:sz w:val="16"/>
          <w:szCs w:val="16"/>
        </w:rPr>
        <w:t> </w:t>
      </w:r>
      <w:r>
        <w:rPr>
          <w:rFonts w:cs="Arial" w:ascii="Arial" w:hAnsi="Arial"/>
          <w:b/>
          <w:bCs/>
          <w:color w:val="002D5C"/>
          <w:sz w:val="16"/>
          <w:szCs w:val="16"/>
        </w:rPr>
        <w:tab/>
      </w:r>
      <w:r>
        <w:rPr>
          <w:rFonts w:cs="Arial" w:ascii="Arial" w:hAnsi="Arial"/>
          <w:b/>
          <w:bCs/>
          <w:color w:val="002D5C"/>
          <w:szCs w:val="24"/>
        </w:rPr>
        <w:t>Acciai Speciali Terni S.p.A.</w:t>
        <w:br/>
      </w:r>
      <w:r>
        <w:rPr>
          <w:rFonts w:cs="Arial" w:ascii="Arial" w:hAnsi="Arial"/>
          <w:color w:val="002D5C"/>
          <w:szCs w:val="24"/>
        </w:rPr>
        <w:t xml:space="preserve">   </w:t>
        <w:tab/>
        <w:t>Viale Benedetto Brin, 218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CC33B"/>
          <w:szCs w:val="24"/>
        </w:rPr>
      </w:pPr>
      <w:r>
        <w:rPr>
          <w:rFonts w:cs="Arial" w:ascii="Arial" w:hAnsi="Arial"/>
          <w:color w:val="002D5C"/>
          <w:szCs w:val="24"/>
        </w:rPr>
        <w:t> </w:t>
      </w:r>
      <w:r>
        <w:rPr>
          <w:rFonts w:cs="Arial" w:ascii="Arial" w:hAnsi="Arial"/>
          <w:color w:val="002D5C"/>
          <w:szCs w:val="24"/>
        </w:rPr>
        <w:tab/>
        <w:tab/>
        <w:tab/>
        <w:tab/>
        <w:tab/>
        <w:tab/>
        <w:tab/>
        <w:tab/>
        <w:t>  05100 Terni (T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9CC33B"/>
          <w:sz w:val="20"/>
          <w:szCs w:val="24"/>
        </w:rPr>
      </w:pPr>
      <w:r>
        <w:rPr>
          <w:rFonts w:cs="Tahoma" w:ascii="Tahoma" w:hAnsi="Tahoma"/>
          <w:b/>
          <w:bCs/>
          <w:color w:val="9CC33B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Cortese att. ne del Vs. Uff. Acquis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0/10/202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RIF.  DOC 499770908 SPECIFICA  STP 203 Rev.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motori MD614 E MDL816D2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:</w:t>
      </w:r>
      <w:r>
        <w:rPr/>
        <w:t xml:space="preserve"> </w:t>
      </w:r>
      <w:r>
        <w:rPr>
          <w:rFonts w:cs="Tahoma" w:ascii="Tahoma" w:hAnsi="Tahoma"/>
          <w:b/>
          <w:szCs w:val="24"/>
        </w:rPr>
        <w:t>2020/07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 sui motori come da vs. specifica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nalisi preliminare del motore, rilievo dei valori di isolamento e indice di polarizzazione IP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ventuale estrazione del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28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5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mpi induttori principali, ausiliari, compound o di compensazione con tensione applicat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68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e smicatura del collettore</w:t>
            </w:r>
          </w:p>
        </w:tc>
      </w:tr>
      <w:tr>
        <w:trPr>
          <w:trHeight w:val="4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impregnazione ed essiccazione al forno con vernici in classe di isolamento H(180°C.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Con surge-test con tensione applicata a Kv.2500 in c.a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a qualità degli isolanti dell’avvolgimento a Kv.2500 volts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molle premi-spazzol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Montaggio ed assestamento spazzole </w:t>
            </w:r>
          </w:p>
        </w:tc>
      </w:tr>
      <w:tr>
        <w:trPr>
          <w:trHeight w:val="42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zona neutra dell’asse portaspazzole</w:t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ed ingrassaggio cuscinet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montaggio completo della Maccchina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elettriche finali del motore( rigidità, surge-test) con tensione applicata a 2500 Volts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a macchina in rotazione con analisi vibrazioni e prove della rumorosità dei cuscinet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indicat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bali di colludo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a revisione che vi verrà comunque confermato con preventivo scritto durante l’esecuzione dei lavori sarà per motore da kw.3,7 </w:t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€.450,00 € cad.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a revisione che vi verrà comunque confermato con preventivo scritto durante l’esecuzione dei lavori sarà per motore da Kw.45 </w:t>
        <w:tab/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>€.1.100,00 € cad.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a revisione che vi verrà comunque confermato con preventivo scritto durante l’esecuzione dei lavori sarà per motore da Kw.190 </w:t>
        <w:tab/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>€.2.300,00 € cad.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rasporto: non compreso</w:t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Per quanto riguarda i cuscinetti il costo è puo variare da €.300 fino ai 600 secondo la tipologia montata suò kw.190 mentre il prezzo della revisione del kw.3,7 e kw. 45 e comprensivo.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er quanto riguarda eventauli ricostruzioni di avvolgimenti rotorici o statorici non possibile quotarli prima sella loro visione in quanto potrebbero portare il costo a livelli molto alti anche nell’ordine dei 7000/11000€.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Da concordare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REM</dc:creator>
  <dc:description/>
  <cp:keywords/>
  <dc:language>en-US</dc:language>
  <cp:lastModifiedBy>Utente</cp:lastModifiedBy>
  <cp:lastPrinted>2017-07-07T16:33:00Z</cp:lastPrinted>
  <dcterms:modified xsi:type="dcterms:W3CDTF">2020-10-20T10:46:00Z</dcterms:modified>
  <cp:revision>3</cp:revision>
  <dc:subject/>
  <dc:title/>
</cp:coreProperties>
</file>