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right="305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left="7201" w:right="305" w:hanging="7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bilimento Militare Propell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left="7201" w:right="305" w:hanging="7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zio Amministrativ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left="7201" w:right="305" w:hanging="7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Trieste, 1  0303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left="7201" w:right="305" w:hanging="7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ana Liri (FR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660" w:leader="none"/>
        </w:tabs>
        <w:ind w:left="7201" w:right="305" w:hanging="7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"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GETTO: ISTANZA DI INSERIMENTO NELL’ALBO FORNITO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La R.E.M. SRL, lavora da decenni ormai nel campo dell’elettromeccanica e dell’automazione industriale, si occupa della riparazione/manutenzione e della vendita di motori elettrici, trasformatori, indotti a corrente continua, riparazione e progettazione/assemblaggio di quadri elettrici di ogni tipo e genere, nonché dei pezzi di ricambio per gli stessi prodotti/lavori sopra elencat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La struttura aziendale è adeguata agli standard di modernità, qualità e professionalità del campo, grazie a macchinari di precisione e di ultima generazione, il lavoro si svolge in un’azienda estesa per 1500 mq, divisi in officina di produzione, laboratorio di riparazione elettrico, magazzino di materiali/ricambi e uffici amministrativi estesi per circa 200 mq. Il personale è altamente qualificato, gode di competenze acquisite in anni di esperienza e di perfezionamento grazie anche a corsi di aggiornamento in più campi, (Corsi di aggiornamento certificati Siemens, 1° Azienda in Italia certificata SKF nel trattamento e nelle pratiche di lavorazione dei cuscinetti, Azienda certificata Zenith nella riparazione e manutenzione delle pompe, Corsi di aggiornamento sull’analisi delle vibrazioni Pruftechnik…), un’azienda che vuole guardare al futuro con efficienza e professionalità sempre crescen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/>
      </w:pPr>
      <w:r>
        <w:rPr>
          <w:sz w:val="22"/>
          <w:szCs w:val="22"/>
        </w:rPr>
        <w:t>Solo alcuni dei nostri principali e più importanti clienti sono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A.R.I.A. – AVIO – GRUPPO CEMENTIFICI BUZZI UNICEM – BOSTON TAPES –  CARTIERE BURGO GROUP – GRUPPO FCA ITALY – PROMA – SLIM ALUMINIUM SPA – ITALCEMENTI – MERSEN – MOLLIFICIO CENTRO ITALIA – TESFLUI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/>
      </w:pPr>
      <w:r>
        <w:rPr>
          <w:sz w:val="22"/>
          <w:szCs w:val="22"/>
        </w:rPr>
        <w:t>Alcuni dei nostri partners maggior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KF – FAGGIOLATI PUMPS SPA – LENZE  - PRUFTECHNIK – EMERSON CONTROL TECHNIQUES – PILZ – FIMET – OMRON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/>
      </w:pPr>
      <w:r>
        <w:rPr>
          <w:sz w:val="22"/>
          <w:szCs w:val="22"/>
        </w:rPr>
        <w:t>Il Ns. fatturato relativo all’anno 2015 è di Euro 1.742,968,00, diviso al 50% tra lavori di impiantistica industriale e riparazione e manutenzione di motori elettrici, pompe, trasformatori e indotti a corrente continu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305" w:hanging="0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4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7/07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0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7-13T13:57:00Z</dcterms:modified>
  <cp:revision>14</cp:revision>
  <dc:subject/>
  <dc:title>La R</dc:title>
</cp:coreProperties>
</file>