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Patrica, 01/10/2024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>Art.97 Dlgs 81/08: Obblighi del datore di lavoro dell’ impresa affidataria.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Io sottoscritta Pietrangeli Roberta, amministratore della Società R.E.M. srl in qualità di affidataria dei lavori di </w:t>
      </w:r>
      <w:r>
        <w:rPr/>
        <w:t>-MANUTENZIONE E PROVE ELETTRICHE PERIDICHE MOTORI ELETTRICI,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Verdana" w:hAnsi="Verdana" w:cs="Verdana"/>
          <w:b/>
          <w:b/>
          <w:bCs/>
          <w:color w:val="576475"/>
          <w:sz w:val="36"/>
          <w:szCs w:val="36"/>
          <w:shd w:fill="EDEDED" w:val="clear"/>
        </w:rPr>
      </w:pPr>
      <w:r>
        <w:rPr>
          <w:b/>
          <w:bCs/>
          <w:sz w:val="36"/>
          <w:szCs w:val="36"/>
        </w:rPr>
        <w:t>nomino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b/>
          <w:b/>
          <w:bCs/>
          <w:color w:val="576475"/>
          <w:sz w:val="20"/>
          <w:szCs w:val="36"/>
          <w:shd w:fill="EDEDED" w:val="clear"/>
        </w:rPr>
      </w:pPr>
      <w:r>
        <w:rPr>
          <w:rFonts w:cs="Verdana" w:ascii="Verdana" w:hAnsi="Verdana"/>
          <w:b/>
          <w:bCs/>
          <w:color w:val="576475"/>
          <w:sz w:val="20"/>
          <w:szCs w:val="36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 xml:space="preserve">quale responsabile della sicurezza per l’assolvimento dei compiti di cui all’ art. 97  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>il Sig. Lisi Amedeo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ab/>
        <w:tab/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jc w:val="right"/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ab/>
        <w:tab/>
        <w:tab/>
      </w:r>
      <w:r>
        <w:rPr>
          <w:rFonts w:cs="Verdana" w:ascii="Verdana" w:hAnsi="Verdana"/>
          <w:color w:val="576475"/>
          <w:sz w:val="20"/>
          <w:shd w:fill="EDEDED" w:val="clear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t>Per accettazione</w:t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color w:val="576475"/>
          <w:sz w:val="20"/>
          <w:shd w:fill="EDEDED" w:val="clear"/>
        </w:rPr>
      </w:pPr>
      <w:r>
        <w:rPr>
          <w:rFonts w:cs="Verdana" w:ascii="Verdana" w:hAnsi="Verdana"/>
          <w:color w:val="576475"/>
          <w:sz w:val="20"/>
          <w:shd w:fill="EDEDED" w:val="clear"/>
        </w:rPr>
        <w:drawing>
          <wp:inline distT="0" distB="0" distL="0" distR="0">
            <wp:extent cx="1646555" cy="603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10-14T10:11:00Z</dcterms:modified>
  <cp:revision>4</cp:revision>
  <dc:subject/>
  <dc:title/>
</cp:coreProperties>
</file>