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18"/>
        </w:rPr>
      </w:pPr>
      <w:r>
        <w:rPr/>
        <w:t>DICHIARAZIONE DELL’ORGANICO MEDIO ANNUO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b/>
          <w:bCs/>
          <w:szCs w:val="18"/>
        </w:rPr>
        <w:t xml:space="preserve">(Art. 90, comma 9, lettera </w:t>
      </w:r>
      <w:r>
        <w:rPr>
          <w:b/>
          <w:bCs/>
          <w:i/>
          <w:iCs/>
          <w:szCs w:val="18"/>
        </w:rPr>
        <w:t>b)</w:t>
      </w:r>
      <w:r>
        <w:rPr>
          <w:b/>
          <w:bCs/>
          <w:szCs w:val="18"/>
        </w:rPr>
        <w:t>, D.Lgs. n. 81/2008)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(riferito all’anno precedente al rilascio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25"/>
        <w:gridCol w:w="1455"/>
        <w:gridCol w:w="2160"/>
        <w:gridCol w:w="2430"/>
      </w:tblGrid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ppaltatore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R.E.M. srl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ede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VIA Ferruccia 16/A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Tel. e fax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0775/830116 – 0775/839345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ppalto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MANUTENZIONE E PROVE ELETTRICHE PERIODICHE 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Località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APRILIA (LT)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urata presunta dei lavori 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dal…02/10/2023……al……02/10/2024.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mporto presunto dei lavori 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€  </w:t>
            </w:r>
            <w:r>
              <w:rPr>
                <w:szCs w:val="18"/>
              </w:rPr>
              <w:t>VARIABILE IN QUANTO OPERE DI MANUTENZIONE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Numero addetti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68580</wp:posOffset>
                      </wp:positionV>
                      <wp:extent cx="85725" cy="88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8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7.45pt;margin-top:5.4pt;width:6.7pt;height:6.9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 xml:space="preserve">⁫  </w:t>
            </w:r>
            <w:r>
              <w:rPr>
                <w:szCs w:val="18"/>
              </w:rPr>
              <w:t>azienda fino a 15 addetti azienda        oltre 15 addetti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mpiegat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Quadr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irigent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Operai n   20       di cui: </w:t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5° Liv.     5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4° Liv.     1 </w:t>
            </w:r>
          </w:p>
        </w:tc>
      </w:tr>
      <w:tr>
        <w:trPr>
          <w:trHeight w:val="454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3° Liv.    10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2° Liv.     4 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Totale n.   25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Organico medio annuo:  25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Organico medio previsto per il cantiere in oggetto: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8/10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Contratto collettivo nazionale applicato (CCNL):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PMI CONFAPI METALMECCANICO 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Rifer. Inps : 3307824254 00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os. Ass. INAIL: 90671230-60</w:t>
            </w:r>
          </w:p>
        </w:tc>
      </w:tr>
    </w:tbl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Data </w:t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/10/202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9:00Z</dcterms:created>
  <dc:creator>CARLO FERINO</dc:creator>
  <dc:description/>
  <cp:keywords/>
  <dc:language>en-US</dc:language>
  <cp:lastModifiedBy>Luigi</cp:lastModifiedBy>
  <cp:lastPrinted>2023-10-10T14:34:00Z</cp:lastPrinted>
  <dcterms:modified xsi:type="dcterms:W3CDTF">2023-10-12T13:02:00Z</dcterms:modified>
  <cp:revision>5</cp:revision>
  <dc:subject/>
  <dc:title>DICHIARAZIONE DELL’ORGANICO MEDIO ANNUO</dc:title>
</cp:coreProperties>
</file>