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8" w:hanging="0"/>
        <w:rPr>
          <w:i/>
          <w:i/>
        </w:rPr>
      </w:pPr>
      <w:r>
        <w:rPr>
          <w:i/>
        </w:rPr>
        <w:t>Spett.le Soc. Sorgenia Sp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lenco attrezzature/strumenti di cantie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- 1 MULTIMETRO SURGETEST H12CPS RISATTI N°9662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- 1 COMPUTER DELL DPN:F553A00EMP  N° 243-510-586-7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- 1 TASTIERA LINK CREATIV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- 1 MOUSE TRU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- ADATTATORI PRESE INDUSTRIALI-CIVILI GEWIS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- PROLUNGA MONOFASE ID 21914/553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- PROLUNGA MONOFASE ID REM.0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- 1 CASSETTA KRAFTWERK CONTENENTE SERIE COMPLETA DI CHIAVI A BUSSOLA, CRICCHETTI E INSERT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- 1 CARRELLINO A MANO PER TRASPORTO SU RUOT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l datore di lavoro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irma 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27:00Z</dcterms:created>
  <dc:creator>Utente 3</dc:creator>
  <dc:description/>
  <dc:language>en-US</dc:language>
  <cp:lastModifiedBy>Utente 3</cp:lastModifiedBy>
  <cp:lastPrinted>2018-05-07T11:35:00Z</cp:lastPrinted>
  <dcterms:modified xsi:type="dcterms:W3CDTF">2018-05-07T16:27:00Z</dcterms:modified>
  <cp:revision>2</cp:revision>
  <dc:subject/>
  <dc:title/>
</cp:coreProperties>
</file>