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72"/>
          <w:szCs w:val="72"/>
        </w:rPr>
      </w:pPr>
      <w:r>
        <w:rPr>
          <w:b/>
          <w:bCs/>
          <w:i/>
          <w:iCs/>
          <w:color w:val="1F497D"/>
          <w:sz w:val="72"/>
          <w:szCs w:val="72"/>
        </w:rPr>
        <w:t xml:space="preserve">SCHEDA </w:t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72"/>
          <w:szCs w:val="72"/>
        </w:rPr>
      </w:pPr>
      <w:r>
        <w:rPr>
          <w:b/>
          <w:bCs/>
          <w:i/>
          <w:iCs/>
          <w:color w:val="1F497D"/>
          <w:sz w:val="72"/>
          <w:szCs w:val="72"/>
        </w:rPr>
        <w:t>IMPRESA ESTERNA</w:t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44"/>
          <w:szCs w:val="44"/>
        </w:rPr>
      </w:pPr>
      <w:r>
        <w:rPr>
          <w:b/>
          <w:bCs/>
          <w:i/>
          <w:iCs/>
          <w:color w:val="1F497D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41"/>
        <w:gridCol w:w="4413"/>
        <w:gridCol w:w="3408"/>
      </w:tblGrid>
      <w:tr>
        <w:trPr>
          <w:trHeight w:val="301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v.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e motivazioni della revisione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irma datore di Lavoro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a compilare e firmare solo per successive revisioni del documento dovuto ad integrazioni o aggiunte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021" w:footer="687" w:bottom="743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NAGRAFICA DELL’OPERA</w:t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Dati principali dell’appal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TTE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.CONTRAT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NIZIO LAVO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NIZIO LAVO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OMINI GIOR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Heading1"/>
        <w:rPr/>
      </w:pPr>
      <w:r>
        <w:rPr/>
        <w:t xml:space="preserve">DATI IDENTIFICATIVI DELL’IMPRES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Dati dell’impres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8"/>
        <w:gridCol w:w="2693"/>
        <w:gridCol w:w="2693"/>
      </w:tblGrid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GIONE SOCIA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.E.M.  S.R.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 LEGA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rizzo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FERRUCCIA, 16/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011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934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amministrazione@rem-motori.it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 OPERATIV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rizzo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FERRUCCIA, 16/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011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934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roduzione@rem-motori.it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I ASSICURATIVE / PREVIDENZIAL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AIL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90671230/6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S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307824254 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sa Edil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ZZA RESPOSABILITÀ CIVILE VERSO TERZ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ssima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cadenza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ZZA INFORTUN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ssim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50.0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cadenza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/03/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ZIONE DI CATEGORIA DI APPARTENENZ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PRODUTTIV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TALMECCANI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CRIZIONE C.C.I.A.A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89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TO COLLETTIVO NAZIONALE APPLICAT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TALMECCANI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TA IV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2404706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INIZIO ATTIVIT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</w:rPr>
              <w:t>NOT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 xml:space="preserve">FIGURE aziendali </w:t>
      </w:r>
    </w:p>
    <w:p>
      <w:pPr>
        <w:pStyle w:val="Heading2"/>
        <w:ind w:left="454" w:hanging="454"/>
        <w:rPr/>
      </w:pPr>
      <w:r>
        <w:rPr/>
        <w:t>Datore di Lavor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RE DI LAVOR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Prepos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386"/>
      </w:tblGrid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OSTI IN S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SABILE IMPRESA ESTE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ITU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Servizio di Prevenzione e Protezione e suo Responsabi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3"/>
        <w:gridCol w:w="2976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DI FOR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DATA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9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ETT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ind w:left="454" w:hanging="454"/>
        <w:rPr/>
      </w:pPr>
      <w:r>
        <w:rPr/>
        <w:t>Medico compet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O COMPETENT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IPRIETTI GIANCAR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Rappresentante dei Lavoratori per la Sicurez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6378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88_3434081331"/>
            <w:bookmarkStart w:id="1" w:name="__Fieldmark__88_3434081331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MINATIV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PAZIANI CAR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de-DE"/>
              </w:rPr>
            </w:pPr>
            <w:r>
              <w:rPr>
                <w:b/>
                <w:sz w:val="20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CORSO DI FORMAZIONE (ENTE E DATA)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/02/2009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91_3434081331"/>
            <w:bookmarkStart w:id="3" w:name="__Fieldmark__91_3434081331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de-DE"/>
              </w:rPr>
              <w:t>RLS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Lavoratori addetti alla gestione delle emergenze</w:t>
      </w:r>
    </w:p>
    <w:p>
      <w:pPr>
        <w:pStyle w:val="Heading6"/>
        <w:numPr>
          <w:ilvl w:val="0"/>
          <w:numId w:val="3"/>
        </w:numPr>
        <w:spacing w:before="80" w:after="40"/>
        <w:ind w:left="360" w:firstLine="66"/>
        <w:rPr/>
      </w:pPr>
      <w:r>
        <w:rPr/>
        <w:t>Addetti alla gestione delle emergenz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20"/>
        <w:gridCol w:w="3013"/>
      </w:tblGrid>
      <w:tr>
        <w:trPr>
          <w:trHeight w:val="545" w:hRule="exact"/>
          <w:cantSplit w:val="true"/>
        </w:trPr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;Century Gothic"/>
                <w:b/>
                <w:b/>
                <w:sz w:val="20"/>
              </w:rPr>
            </w:pPr>
            <w:r>
              <w:rPr>
                <w:rFonts w:eastAsia="Calibri;Century Gothic"/>
                <w:b/>
                <w:sz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DI FOR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DATA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VENZIONE INCENDI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z w:val="20"/>
              </w:rPr>
              <w:t>LOTTA</w:t>
            </w:r>
            <w:r>
              <w:rPr>
                <w:b/>
                <w:color w:val="000000"/>
                <w:sz w:val="20"/>
              </w:rPr>
              <w:t xml:space="preserve"> ANTINCENDIO E 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GESTIONE DELLE EMERGENZE IN SI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da</w:t>
            </w:r>
            <w:r>
              <w:rPr>
                <w:sz w:val="20"/>
                <w:lang w:val="en-US" w:eastAsia="en-US"/>
              </w:rPr>
              <w:t>l 14/01/2011 al 18/01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EVANGELISTI ALFRED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al 14/01/2011 al 18/01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ACOUCCI ROBER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al 14/01/2011 al 18/01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O SOCCORSO IN SI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RETARO ANTONEL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ACOUCCI ROBER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I MAGGIO MARC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Eventuali altri incarichi e mansioni in materia di sicurez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ARICHI E MANSIO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caps w:val="false"/>
          <w:smallCaps w:val="false"/>
        </w:rPr>
        <w:t>RIFERIMENTI</w:t>
      </w:r>
      <w:r>
        <w:rPr/>
        <w:t xml:space="preserve"> AL Sito</w:t>
      </w:r>
    </w:p>
    <w:p>
      <w:pPr>
        <w:pStyle w:val="Heading2"/>
        <w:ind w:left="454" w:hanging="454"/>
        <w:rPr/>
      </w:pPr>
      <w:r>
        <w:rPr/>
        <w:t>Ubicazione del Sito</w:t>
      </w:r>
      <w:r>
        <w:rPr>
          <w:rStyle w:val="FootnoteCharacters"/>
          <w:rStyle w:val="FootnoteAnchor"/>
        </w:rPr>
        <w:footnoteReference w:id="3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371"/>
        <w:gridCol w:w="851"/>
        <w:gridCol w:w="2261"/>
      </w:tblGrid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8647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FERRUCCIA, 16/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À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TRIC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A.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301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Natura dei lavori da eseguire</w:t>
      </w:r>
    </w:p>
    <w:p>
      <w:pPr>
        <w:pStyle w:val="Normal"/>
        <w:rPr/>
      </w:pPr>
      <w:r>
        <w:rPr/>
        <w:t>Sono di seguito descritti i lavori affidati all’impresa, eseguiti direttamente dai dipendenti e (eventualmente) dai lavoratori autonomi sub-affidatari indicati nella tabella n. 6 del paragrafo 4.4 del presente document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I LAVORI</w:t>
            </w:r>
          </w:p>
        </w:tc>
      </w:tr>
      <w:tr>
        <w:trPr>
          <w:trHeight w:val="9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lavori di cui sopra sono:</w:t>
      </w:r>
    </w:p>
    <w:p>
      <w:pPr>
        <w:pStyle w:val="Normal"/>
        <w:tabs>
          <w:tab w:val="clear" w:pos="567"/>
          <w:tab w:val="left" w:pos="540" w:leader="none"/>
        </w:tabs>
        <w:spacing w:before="12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31_3434081331"/>
      <w:bookmarkStart w:id="5" w:name="__Fieldmark__131_3434081331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appalto diretto dal committente.</w:t>
      </w:r>
    </w:p>
    <w:p>
      <w:pPr>
        <w:pStyle w:val="Normal"/>
        <w:tabs>
          <w:tab w:val="clear" w:pos="567"/>
          <w:tab w:val="left" w:pos="540" w:leader="none"/>
        </w:tabs>
        <w:spacing w:before="120" w:after="0"/>
        <w:rPr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2_3434081331"/>
      <w:bookmarkStart w:id="7" w:name="__Fieldmark__132_3434081331"/>
      <w:bookmarkEnd w:id="7"/>
      <w:r>
        <w:rPr/>
      </w:r>
      <w:r>
        <w:rPr/>
        <w:fldChar w:fldCharType="end"/>
      </w:r>
      <w:r>
        <w:rPr/>
        <w:tab/>
        <w:t>subappalto da impresa appaltatrice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021" w:footer="687" w:bottom="74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454" w:hanging="454"/>
        <w:rPr/>
      </w:pPr>
      <w:r>
        <w:rPr/>
        <w:t>elenco lavoratori DIPENDENTI presenti IN SITO</w:t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Qualifica e numero di lavoratori dipendenti dell’impresa</w:t>
      </w:r>
    </w:p>
    <w:tbl>
      <w:tblPr>
        <w:tblW w:w="15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9"/>
        <w:gridCol w:w="1842"/>
        <w:gridCol w:w="2694"/>
        <w:gridCol w:w="2693"/>
        <w:gridCol w:w="4080"/>
      </w:tblGrid>
      <w:tr>
        <w:trPr>
          <w:tblHeader w:val="true"/>
          <w:trHeight w:val="272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Documen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contratto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oneità sanitaria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5"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zione specifica effettuara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6"/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NUMERO LAVORATORI</w:t>
            </w:r>
          </w:p>
        </w:tc>
        <w:tc>
          <w:tcPr>
            <w:tcW w:w="1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680" w:right="102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tabs>
          <w:tab w:val="left" w:pos="397" w:leader="none"/>
          <w:tab w:val="left" w:pos="426" w:leader="none"/>
        </w:tabs>
        <w:ind w:left="426" w:hanging="426"/>
        <w:rPr/>
      </w:pPr>
      <w:r>
        <w:rPr/>
        <w:t xml:space="preserve">attività svolte nel SITO </w:t>
      </w:r>
    </w:p>
    <w:p>
      <w:pPr>
        <w:pStyle w:val="Heading2"/>
        <w:ind w:left="454" w:hanging="454"/>
        <w:rPr/>
      </w:pPr>
      <w:r>
        <w:rPr/>
        <w:t>ATTIVITÀ, MODALITà ORGANIZZATIVE/OPERATIVE E PROCEDURE COMPLEMENTARI al DSC</w:t>
      </w:r>
    </w:p>
    <w:p>
      <w:pPr>
        <w:pStyle w:val="Normal"/>
        <w:rPr/>
      </w:pPr>
      <w:r>
        <w:rPr/>
        <w:t xml:space="preserve">In allegato si riporta il “Cronoprogaramma attività ditta” dove sono descritte le attività svolte in Sito dall’impresa e dai lavoratori autonomi sub-affidatari e le relative modalità organizzative e operativ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454" w:hanging="454"/>
        <w:rPr/>
      </w:pPr>
      <w:r>
        <w:rPr/>
        <w:t>MISURE PREVENTIVE E PROTETTIVE INTEGRATIVE AL DSC</w:t>
      </w:r>
    </w:p>
    <w:p>
      <w:pPr>
        <w:pStyle w:val="Normal"/>
        <w:rPr/>
      </w:pPr>
      <w:r>
        <w:rPr/>
        <w:t>Le misure di prevenzione e protezione dai rischi, adottate durante lo svolgimento delle attività in Sito, sono conformi a quelle previste dal Documento di sicurezza e coordinamento (DSC) e in relazione alle attività svolte alle principali norme in materia di salute e sicurezza.</w:t>
      </w:r>
    </w:p>
    <w:p>
      <w:pPr>
        <w:pStyle w:val="Normal"/>
        <w:rPr/>
      </w:pPr>
      <w:r>
        <w:rPr/>
        <w:t>Esse sono riportate negli appositi documenti allegati alla presente:</w:t>
      </w:r>
    </w:p>
    <w:p>
      <w:pPr>
        <w:pStyle w:val="Normal"/>
        <w:rPr/>
      </w:pPr>
      <w:r>
        <w:rPr/>
      </w:r>
    </w:p>
    <w:p>
      <w:pPr>
        <w:pStyle w:val="Paragrafoelenco"/>
        <w:ind w:left="1134" w:hanging="414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78_3434081331"/>
      <w:bookmarkStart w:id="9" w:name="__Fieldmark__478_3434081331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stralcio </w:t>
      </w:r>
      <w:r>
        <w:rPr/>
        <w:t>documento di Valutazione dei Rischi specifico per le attività appaltate, comprendente tutti i rischi a cui sono esposti i lavoratori o analogo documento (es.: rumore, vibrazioni, chimici, ecc.);</w:t>
      </w:r>
    </w:p>
    <w:p>
      <w:pPr>
        <w:pStyle w:val="Heading2"/>
        <w:ind w:left="454" w:hanging="454"/>
        <w:rPr/>
      </w:pPr>
      <w:r>
        <w:rPr/>
        <w:t>TURNI DI LAVORO</w:t>
      </w:r>
    </w:p>
    <w:p>
      <w:pPr>
        <w:pStyle w:val="Normal"/>
        <w:rPr/>
      </w:pPr>
      <w:r>
        <w:rPr/>
        <w:t>I lavoratori dell’impresa saranno occupati in Sito secondo i turni indicati nella seguente tabella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Turni di lavoro</w:t>
      </w:r>
      <w:r>
        <w:rPr>
          <w:rStyle w:val="FootnoteCharacters"/>
          <w:rStyle w:val="FootnoteAnchor"/>
        </w:rPr>
        <w:footnoteReference w:id="7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850"/>
        <w:gridCol w:w="1188"/>
        <w:gridCol w:w="655"/>
        <w:gridCol w:w="1332"/>
        <w:gridCol w:w="794"/>
        <w:gridCol w:w="1191"/>
        <w:gridCol w:w="652"/>
        <w:gridCol w:w="113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 DI LAVOR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B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C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397" w:leader="none"/>
          <w:tab w:val="left" w:pos="426" w:leader="none"/>
        </w:tabs>
        <w:rPr/>
      </w:pPr>
      <w:r>
        <w:rPr/>
        <w:t>IMPIANTI E DOTAZIONI DI LAVORo utilizzati in sito</w:t>
      </w:r>
    </w:p>
    <w:p>
      <w:pPr>
        <w:pStyle w:val="Normal"/>
        <w:rPr/>
      </w:pPr>
      <w:r>
        <w:rPr/>
        <w:t xml:space="preserve">Gli impianti e le dotazioni di lavoro (opere provvisionali, macchine, utensili, attrezzature) utilizzati in Sito e indicate neelle successive tabelle, rispondono alle relative norme di sicurezza; </w:t>
      </w:r>
      <w:r>
        <w:rPr>
          <w:color w:val="000000"/>
        </w:rPr>
        <w:t>per quanto concerne le misure di sicurezza da adottare si rimanda alle indicazioni contenute nel D.S.C., alle procedure complementari e eventuali misure di sicurezza integrative, contenute nel stralcio del</w:t>
      </w:r>
      <w:r>
        <w:rPr/>
        <w:t xml:space="preserve"> Documento di valutazione dei rischi o analogo (P.O.S.) allegato alla present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Impianti (esempio impianti elettrici, impianti produzione aria, ecct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96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IMPIANTI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tezione scariche atmosfer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491_3434081331"/>
            <w:bookmarkStart w:id="11" w:name="__Fieldmark__491_3434081331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elettric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492_3434081331"/>
            <w:bookmarkStart w:id="13" w:name="__Fieldmark__492_3434081331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ter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493_3434081331"/>
            <w:bookmarkStart w:id="15" w:name="__Fieldmark__493_3434081331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duzione aria compress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494_3434081331"/>
            <w:bookmarkStart w:id="17" w:name="__Fieldmark__494_3434081331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duzione corrente elettrica (gruppi elettrogeni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495_3434081331"/>
            <w:bookmarkStart w:id="19" w:name="__Fieldmark__495_3434081331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497_3434081331"/>
            <w:bookmarkStart w:id="21" w:name="__Fieldmark__497_3434081331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499_3434081331"/>
            <w:bookmarkStart w:id="23" w:name="__Fieldmark__499_3434081331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501_3434081331"/>
            <w:bookmarkStart w:id="25" w:name="__Fieldmark__501_3434081331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503_3434081331"/>
            <w:bookmarkStart w:id="27" w:name="__Fieldmark__503_3434081331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505_3434081331"/>
            <w:bookmarkStart w:id="29" w:name="__Fieldmark__505_3434081331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507_3434081331"/>
            <w:bookmarkStart w:id="31" w:name="__Fieldmark__507_3434081331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509_3434081331"/>
            <w:bookmarkStart w:id="33" w:name="__Fieldmark__509_3434081331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511_3434081331"/>
            <w:bookmarkStart w:id="35" w:name="__Fieldmark__511_3434081331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513_3434081331"/>
            <w:bookmarkStart w:id="37" w:name="__Fieldmark__513_3434081331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515_3434081331"/>
            <w:bookmarkStart w:id="39" w:name="__Fieldmark__515_3434081331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517_3434081331"/>
            <w:bookmarkStart w:id="41" w:name="__Fieldmark__517_3434081331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519_3434081331"/>
            <w:bookmarkStart w:id="43" w:name="__Fieldmark__519_3434081331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521_3434081331"/>
            <w:bookmarkStart w:id="45" w:name="__Fieldmark__521_3434081331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523_3434081331"/>
            <w:bookmarkStart w:id="47" w:name="__Fieldmark__523_3434081331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25_3434081331"/>
            <w:bookmarkStart w:id="49" w:name="__Fieldmark__525_3434081331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27_3434081331"/>
            <w:bookmarkStart w:id="51" w:name="__Fieldmark__527_3434081331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29_3434081331"/>
            <w:bookmarkStart w:id="53" w:name="__Fieldmark__529_3434081331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31_3434081331"/>
            <w:bookmarkStart w:id="55" w:name="__Fieldmark__531_3434081331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533_3434081331"/>
            <w:bookmarkStart w:id="57" w:name="__Fieldmark__533_3434081331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535_3434081331"/>
            <w:bookmarkStart w:id="59" w:name="__Fieldmark__535_3434081331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537_3434081331"/>
            <w:bookmarkStart w:id="61" w:name="__Fieldmark__537_3434081331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539_3434081331"/>
            <w:bookmarkStart w:id="63" w:name="__Fieldmark__539_3434081331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541_3434081331"/>
            <w:bookmarkStart w:id="65" w:name="__Fieldmark__541_3434081331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543_3434081331"/>
            <w:bookmarkStart w:id="67" w:name="__Fieldmark__543_3434081331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545_3434081331"/>
            <w:bookmarkStart w:id="69" w:name="__Fieldmark__545_3434081331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547_3434081331"/>
            <w:bookmarkStart w:id="71" w:name="__Fieldmark__547_3434081331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549_3434081331"/>
            <w:bookmarkStart w:id="73" w:name="__Fieldmark__549_3434081331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551_3434081331"/>
            <w:bookmarkStart w:id="75" w:name="__Fieldmark__551_3434081331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553_3434081331"/>
            <w:bookmarkStart w:id="77" w:name="__Fieldmark__553_3434081331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555_3434081331"/>
            <w:bookmarkStart w:id="79" w:name="__Fieldmark__555_3434081331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557_3434081331"/>
            <w:bookmarkStart w:id="81" w:name="__Fieldmark__557_3434081331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559_3434081331"/>
            <w:bookmarkStart w:id="83" w:name="__Fieldmark__559_3434081331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561_3434081331"/>
            <w:bookmarkStart w:id="85" w:name="__Fieldmark__561_3434081331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563_3434081331"/>
            <w:bookmarkStart w:id="87" w:name="__Fieldmark__563_3434081331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565_3434081331"/>
            <w:bookmarkStart w:id="89" w:name="__Fieldmark__565_3434081331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567_3434081331"/>
            <w:bookmarkStart w:id="91" w:name="__Fieldmark__567_3434081331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569_3434081331"/>
            <w:bookmarkStart w:id="93" w:name="__Fieldmark__569_3434081331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571_3434081331"/>
            <w:bookmarkStart w:id="95" w:name="__Fieldmark__571_3434081331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573_3434081331"/>
            <w:bookmarkStart w:id="97" w:name="__Fieldmark__573_3434081331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Opere provvisional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96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PERE PROVVISIONALI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Andatoie e passerelle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574_3434081331"/>
            <w:bookmarkStart w:id="99" w:name="__Fieldmark__574_3434081331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Balconcini di carico e scarico material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575_3434081331"/>
            <w:bookmarkStart w:id="101" w:name="__Fieldmark__575_3434081331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Castelli di tir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576_3434081331"/>
            <w:bookmarkStart w:id="103" w:name="__Fieldmark__576_3434081331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Intavola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577_3434081331"/>
            <w:bookmarkStart w:id="105" w:name="__Fieldmark__577_3434081331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Parapet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578_3434081331"/>
            <w:bookmarkStart w:id="107" w:name="__Fieldmark__578_3434081331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Parasassi (Mantovana)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579_3434081331"/>
            <w:bookmarkStart w:id="109" w:name="__Fieldmark__579_3434081331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Ponti su cavallet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580_3434081331"/>
            <w:bookmarkStart w:id="111" w:name="__Fieldmark__580_3434081331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Ponti su ruote (Trabattelli)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581_3434081331"/>
            <w:bookmarkStart w:id="113" w:name="__Fieldmark__581_3434081331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Ponti a sbalz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582_3434081331"/>
            <w:bookmarkStart w:id="115" w:name="__Fieldmark__582_3434081331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Ponteggi in legn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583_3434081331"/>
            <w:bookmarkStart w:id="117" w:name="__Fieldmark__583_3434081331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Ponteggi metallic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584_3434081331"/>
            <w:bookmarkStart w:id="119" w:name="__Fieldmark__584_3434081331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Protezione aperture verso il vuot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585_3434081331"/>
            <w:bookmarkStart w:id="121" w:name="__Fieldmark__585_3434081331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Protezione aperture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586_3434081331"/>
            <w:bookmarkStart w:id="123" w:name="__Fieldmark__586_3434081331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Century Gothic"/>
                <w:szCs w:val="22"/>
              </w:rPr>
              <w:t xml:space="preserve"> </w:t>
            </w:r>
            <w:r>
              <w:rPr>
                <w:szCs w:val="22"/>
              </w:rPr>
              <w:t xml:space="preserve">Armatura scav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587_3434081331"/>
            <w:bookmarkStart w:id="125" w:name="__Fieldmark__587_3434081331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6" w:name="__Fieldmark__589_3434081331"/>
            <w:bookmarkStart w:id="127" w:name="__Fieldmark__589_3434081331"/>
            <w:bookmarkEnd w:id="1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8" w:name="__Fieldmark__591_3434081331"/>
            <w:bookmarkStart w:id="129" w:name="__Fieldmark__591_3434081331"/>
            <w:bookmarkEnd w:id="1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0" w:name="__Fieldmark__593_3434081331"/>
            <w:bookmarkStart w:id="131" w:name="__Fieldmark__593_3434081331"/>
            <w:bookmarkEnd w:id="1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2" w:name="__Fieldmark__595_3434081331"/>
            <w:bookmarkStart w:id="133" w:name="__Fieldmark__595_3434081331"/>
            <w:bookmarkEnd w:id="1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4" w:name="__Fieldmark__597_3434081331"/>
            <w:bookmarkStart w:id="135" w:name="__Fieldmark__597_3434081331"/>
            <w:bookmarkEnd w:id="1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6" w:name="__Fieldmark__599_3434081331"/>
            <w:bookmarkStart w:id="137" w:name="__Fieldmark__599_3434081331"/>
            <w:bookmarkEnd w:id="1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8" w:name="__Fieldmark__601_3434081331"/>
            <w:bookmarkStart w:id="139" w:name="__Fieldmark__601_3434081331"/>
            <w:bookmarkEnd w:id="1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0" w:name="__Fieldmark__603_3434081331"/>
            <w:bookmarkStart w:id="141" w:name="__Fieldmark__603_3434081331"/>
            <w:bookmarkEnd w:id="1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2" w:name="__Fieldmark__605_3434081331"/>
            <w:bookmarkStart w:id="143" w:name="__Fieldmark__605_3434081331"/>
            <w:bookmarkEnd w:id="1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4" w:name="__Fieldmark__607_3434081331"/>
            <w:bookmarkStart w:id="145" w:name="__Fieldmark__607_3434081331"/>
            <w:bookmarkEnd w:id="1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6" w:name="__Fieldmark__609_3434081331"/>
            <w:bookmarkStart w:id="147" w:name="__Fieldmark__609_3434081331"/>
            <w:bookmarkEnd w:id="1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8" w:name="__Fieldmark__611_3434081331"/>
            <w:bookmarkStart w:id="149" w:name="__Fieldmark__611_3434081331"/>
            <w:bookmarkEnd w:id="1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0" w:name="__Fieldmark__613_3434081331"/>
            <w:bookmarkStart w:id="151" w:name="__Fieldmark__613_3434081331"/>
            <w:bookmarkEnd w:id="1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2" w:name="__Fieldmark__615_3434081331"/>
            <w:bookmarkStart w:id="153" w:name="__Fieldmark__615_3434081331"/>
            <w:bookmarkEnd w:id="1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4" w:name="__Fieldmark__617_3434081331"/>
            <w:bookmarkStart w:id="155" w:name="__Fieldmark__617_3434081331"/>
            <w:bookmarkEnd w:id="1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6" w:name="__Fieldmark__619_3434081331"/>
            <w:bookmarkStart w:id="157" w:name="__Fieldmark__619_3434081331"/>
            <w:bookmarkEnd w:id="1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8" w:name="__Fieldmark__621_3434081331"/>
            <w:bookmarkStart w:id="159" w:name="__Fieldmark__621_3434081331"/>
            <w:bookmarkEnd w:id="1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0" w:name="__Fieldmark__623_3434081331"/>
            <w:bookmarkStart w:id="161" w:name="__Fieldmark__623_3434081331"/>
            <w:bookmarkEnd w:id="1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2" w:name="__Fieldmark__625_3434081331"/>
            <w:bookmarkStart w:id="163" w:name="__Fieldmark__625_3434081331"/>
            <w:bookmarkEnd w:id="1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4" w:name="__Fieldmark__627_3434081331"/>
            <w:bookmarkStart w:id="165" w:name="__Fieldmark__627_3434081331"/>
            <w:bookmarkEnd w:id="1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6" w:name="__Fieldmark__629_3434081331"/>
            <w:bookmarkStart w:id="167" w:name="__Fieldmark__629_3434081331"/>
            <w:bookmarkEnd w:id="1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8" w:name="__Fieldmark__631_3434081331"/>
            <w:bookmarkStart w:id="169" w:name="__Fieldmark__631_3434081331"/>
            <w:bookmarkEnd w:id="1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0" w:name="__Fieldmark__633_3434081331"/>
            <w:bookmarkStart w:id="171" w:name="__Fieldmark__633_3434081331"/>
            <w:bookmarkEnd w:id="1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2" w:name="__Fieldmark__635_3434081331"/>
            <w:bookmarkStart w:id="173" w:name="__Fieldmark__635_3434081331"/>
            <w:bookmarkEnd w:id="1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4" w:name="__Fieldmark__637_3434081331"/>
            <w:bookmarkStart w:id="175" w:name="__Fieldmark__637_3434081331"/>
            <w:bookmarkEnd w:id="1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6" w:name="__Fieldmark__639_3434081331"/>
            <w:bookmarkStart w:id="177" w:name="__Fieldmark__639_3434081331"/>
            <w:bookmarkEnd w:id="1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8" w:name="__Fieldmark__641_3434081331"/>
            <w:bookmarkStart w:id="179" w:name="__Fieldmark__641_3434081331"/>
            <w:bookmarkEnd w:id="1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0" w:name="__Fieldmark__643_3434081331"/>
            <w:bookmarkStart w:id="181" w:name="__Fieldmark__643_3434081331"/>
            <w:bookmarkEnd w:id="1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2" w:name="__Fieldmark__645_3434081331"/>
            <w:bookmarkStart w:id="183" w:name="__Fieldmark__645_3434081331"/>
            <w:bookmarkEnd w:id="1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4" w:name="__Fieldmark__647_3434081331"/>
            <w:bookmarkStart w:id="185" w:name="__Fieldmark__647_3434081331"/>
            <w:bookmarkEnd w:id="1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3"/>
        </w:numPr>
        <w:spacing w:before="0" w:after="0"/>
        <w:ind w:left="357" w:hanging="357"/>
        <w:rPr/>
      </w:pPr>
      <w:r>
        <w:rPr/>
        <w:t>Macch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70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E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ripist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6" w:name="__Fieldmark__648_3434081331"/>
            <w:bookmarkStart w:id="187" w:name="__Fieldmark__648_3434081331"/>
            <w:bookmarkEnd w:id="1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beton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8" w:name="__Fieldmark__649_3434081331"/>
            <w:bookmarkStart w:id="189" w:name="__Fieldmark__649_3434081331"/>
            <w:bookmarkEnd w:id="1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0" w:name="__Fieldmark__650_3434081331"/>
            <w:bookmarkStart w:id="191" w:name="__Fieldmark__650_3434081331"/>
            <w:bookmarkEnd w:id="1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 con gr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2" w:name="__Fieldmark__651_3434081331"/>
            <w:bookmarkStart w:id="193" w:name="__Fieldmark__651_3434081331"/>
            <w:bookmarkEnd w:id="1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 dump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4" w:name="__Fieldmark__652_3434081331"/>
            <w:bookmarkStart w:id="195" w:name="__Fieldmark__652_3434081331"/>
            <w:bookmarkEnd w:id="1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gr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6" w:name="__Fieldmark__653_3434081331"/>
            <w:bookmarkStart w:id="197" w:name="__Fieldmark__653_3434081331"/>
            <w:bookmarkEnd w:id="1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vvitatore/Incavigl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8" w:name="__Fieldmark__654_3434081331"/>
            <w:bookmarkStart w:id="199" w:name="__Fieldmark__654_3434081331"/>
            <w:bookmarkEnd w:id="1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ttipa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0" w:name="__Fieldmark__655_3434081331"/>
            <w:bookmarkStart w:id="201" w:name="__Fieldmark__655_3434081331"/>
            <w:bookmarkEnd w:id="2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ttipiastre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2" w:name="__Fieldmark__656_3434081331"/>
            <w:bookmarkStart w:id="203" w:name="__Fieldmark__656_3434081331"/>
            <w:bookmarkEnd w:id="2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ton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4" w:name="__Fieldmark__657_3434081331"/>
            <w:bookmarkStart w:id="205" w:name="__Fieldmark__657_3434081331"/>
            <w:bookmarkEnd w:id="2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ldaia per bitu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6" w:name="__Fieldmark__658_3434081331"/>
            <w:bookmarkStart w:id="207" w:name="__Fieldmark__658_3434081331"/>
            <w:bookmarkEnd w:id="2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ot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8" w:name="__Fieldmark__659_3434081331"/>
            <w:bookmarkStart w:id="209" w:name="__Fieldmark__659_3434081331"/>
            <w:bookmarkEnd w:id="2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ello ele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0" w:name="__Fieldmark__660_3434081331"/>
            <w:bookmarkStart w:id="211" w:name="__Fieldmark__660_3434081331"/>
            <w:bookmarkEnd w:id="2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ello elevatore sviluppab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2" w:name="__Fieldmark__661_3434081331"/>
            <w:bookmarkStart w:id="213" w:name="__Fieldmark__661_3434081331"/>
            <w:bookmarkEnd w:id="2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o di perforazio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4" w:name="__Fieldmark__662_3434081331"/>
            <w:bookmarkStart w:id="215" w:name="__Fieldmark__662_3434081331"/>
            <w:bookmarkEnd w:id="2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iola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6" w:name="__Fieldmark__663_3434081331"/>
            <w:bookmarkStart w:id="217" w:name="__Fieldmark__663_3434081331"/>
            <w:bookmarkEnd w:id="2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o portafor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8" w:name="__Fieldmark__664_3434081331"/>
            <w:bookmarkStart w:id="219" w:name="__Fieldmark__664_3434081331"/>
            <w:bookmarkEnd w:id="2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rropo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0" w:name="__Fieldmark__665_3434081331"/>
            <w:bookmarkStart w:id="221" w:name="__Fieldmark__665_3434081331"/>
            <w:bookmarkEnd w:id="2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ntrale confezione bitumat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2" w:name="__Fieldmark__666_3434081331"/>
            <w:bookmarkStart w:id="223" w:name="__Fieldmark__666_3434081331"/>
            <w:bookmarkEnd w:id="2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ntrale di betonagg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4" w:name="__Fieldmark__667_3434081331"/>
            <w:bookmarkStart w:id="225" w:name="__Fieldmark__667_3434081331"/>
            <w:bookmarkEnd w:id="2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lipper (Sega circolare per laterizi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6" w:name="__Fieldmark__668_3434081331"/>
            <w:bookmarkStart w:id="227" w:name="__Fieldmark__668_3434081331"/>
            <w:bookmarkEnd w:id="2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attatore (Piastra battent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8" w:name="__Fieldmark__669_3434081331"/>
            <w:bookmarkStart w:id="229" w:name="__Fieldmark__669_3434081331"/>
            <w:bookmarkEnd w:id="2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attatore a piatto vibr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0" w:name="__Fieldmark__670_3434081331"/>
            <w:bookmarkStart w:id="231" w:name="__Fieldmark__670_3434081331"/>
            <w:bookmarkEnd w:id="2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ressore d’ar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2" w:name="__Fieldmark__671_3434081331"/>
            <w:bookmarkStart w:id="233" w:name="__Fieldmark__671_3434081331"/>
            <w:bookmarkEnd w:id="2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ump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4" w:name="__Fieldmark__672_3434081331"/>
            <w:bookmarkStart w:id="235" w:name="__Fieldmark__672_3434081331"/>
            <w:bookmarkEnd w:id="2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levatore a band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6" w:name="__Fieldmark__673_3434081331"/>
            <w:bookmarkStart w:id="237" w:name="__Fieldmark__673_3434081331"/>
            <w:bookmarkEnd w:id="2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levatore a cavallet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8" w:name="__Fieldmark__674_3434081331"/>
            <w:bookmarkStart w:id="239" w:name="__Fieldmark__674_3434081331"/>
            <w:bookmarkEnd w:id="2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0" w:name="__Fieldmark__675_3434081331"/>
            <w:bookmarkStart w:id="241" w:name="__Fieldmark__675_3434081331"/>
            <w:bookmarkEnd w:id="2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- Caricatore (Tern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2" w:name="__Fieldmark__676_3434081331"/>
            <w:bookmarkStart w:id="243" w:name="__Fieldmark__676_3434081331"/>
            <w:bookmarkEnd w:id="2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pinza (Ferrotranviari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4" w:name="__Fieldmark__677_3434081331"/>
            <w:bookmarkStart w:id="245" w:name="__Fieldmark__677_3434081331"/>
            <w:bookmarkEnd w:id="2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martello demoli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6" w:name="__Fieldmark__678_3434081331"/>
            <w:bookmarkStart w:id="247" w:name="__Fieldmark__678_3434081331"/>
            <w:bookmarkEnd w:id="2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min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8" w:name="__Fieldmark__679_3434081331"/>
            <w:bookmarkStart w:id="249" w:name="__Fieldmark__679_3434081331"/>
            <w:bookmarkEnd w:id="2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mini con martello demoli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0" w:name="__Fieldmark__680_3434081331"/>
            <w:bookmarkStart w:id="251" w:name="__Fieldmark__680_3434081331"/>
            <w:bookmarkEnd w:id="2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pinza o cesoia idrau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2" w:name="__Fieldmark__681_3434081331"/>
            <w:bookmarkStart w:id="253" w:name="__Fieldmark__681_3434081331"/>
            <w:bookmarkEnd w:id="2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ad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4" w:name="__Fieldmark__682_3434081331"/>
            <w:bookmarkStart w:id="255" w:name="__Fieldmark__682_3434081331"/>
            <w:bookmarkEnd w:id="2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tor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6" w:name="__Fieldmark__683_3434081331"/>
            <w:bookmarkStart w:id="257" w:name="__Fieldmark__683_3434081331"/>
            <w:bookmarkEnd w:id="2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giraffa manuale (Capr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8" w:name="__Fieldmark__684_3434081331"/>
            <w:bookmarkStart w:id="259" w:name="__Fieldmark__684_3434081331"/>
            <w:bookmarkEnd w:id="2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po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0" w:name="__Fieldmark__685_3434081331"/>
            <w:bookmarkStart w:id="261" w:name="__Fieldmark__685_3434081331"/>
            <w:bookmarkEnd w:id="2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ppo elettroge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2" w:name="__Fieldmark__686_3434081331"/>
            <w:bookmarkStart w:id="263" w:name="__Fieldmark__686_3434081331"/>
            <w:bookmarkEnd w:id="2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ppo elettrogeno con fa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4" w:name="__Fieldmark__687_3434081331"/>
            <w:bookmarkStart w:id="265" w:name="__Fieldmark__687_3434081331"/>
            <w:bookmarkEnd w:id="2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dropuli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6" w:name="__Fieldmark__688_3434081331"/>
            <w:bookmarkStart w:id="267" w:name="__Fieldmark__688_3434081331"/>
            <w:bookmarkEnd w:id="2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ast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8" w:name="__Fieldmark__689_3434081331"/>
            <w:bookmarkStart w:id="269" w:name="__Fieldmark__689_3434081331"/>
            <w:bookmarkEnd w:id="2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astatrice malta per paviment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0" w:name="__Fieldmark__690_3434081331"/>
            <w:bookmarkStart w:id="271" w:name="__Fieldmark__690_3434081331"/>
            <w:bookmarkEnd w:id="2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Jet grout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2" w:name="__Fieldmark__691_3434081331"/>
            <w:bookmarkStart w:id="273" w:name="__Fieldmark__691_3434081331"/>
            <w:bookmarkEnd w:id="2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Livellatrice ad e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4" w:name="__Fieldmark__692_3434081331"/>
            <w:bookmarkStart w:id="275" w:name="__Fieldmark__692_3434081331"/>
            <w:bookmarkEnd w:id="2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spazzolatrice - Aspiratrice (Pulizia stradal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6" w:name="__Fieldmark__693_3434081331"/>
            <w:bookmarkStart w:id="277" w:name="__Fieldmark__693_3434081331"/>
            <w:bookmarkEnd w:id="2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per scavo paratie monolit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8" w:name="__Fieldmark__694_3434081331"/>
            <w:bookmarkStart w:id="279" w:name="__Fieldmark__694_3434081331"/>
            <w:bookmarkEnd w:id="2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micropa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0" w:name="__Fieldmark__695_3434081331"/>
            <w:bookmarkStart w:id="281" w:name="__Fieldmark__695_3434081331"/>
            <w:bookmarkEnd w:id="2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lazz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2" w:name="__Fieldmark__696_3434081331"/>
            <w:bookmarkStart w:id="283" w:name="__Fieldmark__696_3434081331"/>
            <w:bookmarkEnd w:id="2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colti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4" w:name="__Fieldmark__697_3434081331"/>
            <w:bookmarkStart w:id="285" w:name="__Fieldmark__697_3434081331"/>
            <w:bookmarkEnd w:id="2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pom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6" w:name="__Fieldmark__698_3434081331"/>
            <w:bookmarkStart w:id="287" w:name="__Fieldmark__698_3434081331"/>
            <w:bookmarkEnd w:id="2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ald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8" w:name="__Fieldmark__699_3434081331"/>
            <w:bookmarkStart w:id="289" w:name="__Fieldmark__699_3434081331"/>
            <w:bookmarkEnd w:id="2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ega a disco diamanta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0" w:name="__Fieldmark__700_3434081331"/>
            <w:bookmarkStart w:id="291" w:name="__Fieldmark__700_3434081331"/>
            <w:bookmarkEnd w:id="2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ala meccan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2" w:name="__Fieldmark__701_3434081331"/>
            <w:bookmarkStart w:id="293" w:name="__Fieldmark__701_3434081331"/>
            <w:bookmarkEnd w:id="2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ala meccanica (Minipal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4" w:name="__Fieldmark__702_3434081331"/>
            <w:bookmarkStart w:id="295" w:name="__Fieldmark__702_3434081331"/>
            <w:bookmarkEnd w:id="2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erforatrice su suppor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6" w:name="__Fieldmark__703_3434081331"/>
            <w:bookmarkStart w:id="297" w:name="__Fieldmark__703_3434081331"/>
            <w:bookmarkEnd w:id="2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egafe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8" w:name="__Fieldmark__704_3434081331"/>
            <w:bookmarkStart w:id="299" w:name="__Fieldmark__704_3434081331"/>
            <w:bookmarkEnd w:id="2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idr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0" w:name="__Fieldmark__705_3434081331"/>
            <w:bookmarkStart w:id="301" w:name="__Fieldmark__705_3434081331"/>
            <w:bookmarkEnd w:id="3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CLS (Autopomp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2" w:name="__Fieldmark__706_3434081331"/>
            <w:bookmarkStart w:id="303" w:name="__Fieldmark__706_3434081331"/>
            <w:bookmarkEnd w:id="3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CLS (Carrellat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4" w:name="__Fieldmark__707_3434081331"/>
            <w:bookmarkStart w:id="305" w:name="__Fieldmark__707_3434081331"/>
            <w:bookmarkEnd w:id="3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spritz-bet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6" w:name="__Fieldmark__708_3434081331"/>
            <w:bookmarkStart w:id="307" w:name="__Fieldmark__708_3434081331"/>
            <w:bookmarkEnd w:id="3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uliscitavo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8" w:name="__Fieldmark__709_3434081331"/>
            <w:bookmarkStart w:id="309" w:name="__Fieldmark__709_3434081331"/>
            <w:bookmarkEnd w:id="3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incalzatrice (Matis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0" w:name="__Fieldmark__710_3434081331"/>
            <w:bookmarkStart w:id="311" w:name="__Fieldmark__710_3434081331"/>
            <w:bookmarkEnd w:id="3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ifini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2" w:name="__Fieldmark__711_3434081331"/>
            <w:bookmarkStart w:id="313" w:name="__Fieldmark__711_3434081331"/>
            <w:bookmarkEnd w:id="3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ullo compress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4" w:name="__Fieldmark__712_3434081331"/>
            <w:bookmarkStart w:id="315" w:name="__Fieldmark__712_3434081331"/>
            <w:bookmarkEnd w:id="3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abb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6" w:name="__Fieldmark__713_3434081331"/>
            <w:bookmarkStart w:id="317" w:name="__Fieldmark__713_3434081331"/>
            <w:bookmarkEnd w:id="3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rific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8" w:name="__Fieldmark__714_3434081331"/>
            <w:bookmarkStart w:id="319" w:name="__Fieldmark__714_3434081331"/>
            <w:bookmarkEnd w:id="3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a disco per metal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0" w:name="__Fieldmark__715_3434081331"/>
            <w:bookmarkStart w:id="321" w:name="__Fieldmark__715_3434081331"/>
            <w:bookmarkEnd w:id="3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a nast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2" w:name="__Fieldmark__716_3434081331"/>
            <w:bookmarkStart w:id="323" w:name="__Fieldmark__716_3434081331"/>
            <w:bookmarkEnd w:id="3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circola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4" w:name="__Fieldmark__717_3434081331"/>
            <w:bookmarkStart w:id="325" w:name="__Fieldmark__717_3434081331"/>
            <w:bookmarkEnd w:id="3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pingitub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6" w:name="__Fieldmark__718_3434081331"/>
            <w:bookmarkStart w:id="327" w:name="__Fieldmark__718_3434081331"/>
            <w:bookmarkEnd w:id="3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 barra falci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8" w:name="__Fieldmark__719_3434081331"/>
            <w:bookmarkStart w:id="329" w:name="__Fieldmark__719_3434081331"/>
            <w:bookmarkEnd w:id="3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d e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0" w:name="__Fieldmark__720_3434081331"/>
            <w:bookmarkStart w:id="331" w:name="__Fieldmark__720_3434081331"/>
            <w:bookmarkEnd w:id="3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 lame rotanti (Trattorin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2" w:name="__Fieldmark__721_3434081331"/>
            <w:bookmarkStart w:id="333" w:name="__Fieldmark__721_3434081331"/>
            <w:bookmarkEnd w:id="3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piastrelle elettrico a dis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4" w:name="__Fieldmark__722_3434081331"/>
            <w:bookmarkStart w:id="335" w:name="__Fieldmark__722_3434081331"/>
            <w:bookmarkEnd w:id="3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a dis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6" w:name="__Fieldmark__723_3434081331"/>
            <w:bookmarkStart w:id="337" w:name="__Fieldmark__723_3434081331"/>
            <w:bookmarkEnd w:id="3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a martel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8" w:name="__Fieldmark__724_3434081331"/>
            <w:bookmarkStart w:id="339" w:name="__Fieldmark__724_3434081331"/>
            <w:bookmarkEnd w:id="3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con fresa su minipal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0" w:name="__Fieldmark__725_3434081331"/>
            <w:bookmarkStart w:id="341" w:name="__Fieldmark__725_3434081331"/>
            <w:bookmarkEnd w:id="3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esatura ferri C.A.P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2" w:name="__Fieldmark__726_3434081331"/>
            <w:bookmarkStart w:id="343" w:name="__Fieldmark__726_3434081331"/>
            <w:bookmarkEnd w:id="3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orn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4" w:name="__Fieldmark__727_3434081331"/>
            <w:bookmarkStart w:id="345" w:name="__Fieldmark__727_3434081331"/>
            <w:bookmarkEnd w:id="3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nciafe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6" w:name="__Fieldmark__728_3434081331"/>
            <w:bookmarkStart w:id="347" w:name="__Fieldmark__728_3434081331"/>
            <w:bookmarkEnd w:id="3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pano a colon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8" w:name="__Fieldmark__729_3434081331"/>
            <w:bookmarkStart w:id="349" w:name="__Fieldmark__729_3434081331"/>
            <w:bookmarkEnd w:id="3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t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0" w:name="__Fieldmark__730_3434081331"/>
            <w:bookmarkStart w:id="351" w:name="__Fieldmark__730_3434081331"/>
            <w:bookmarkEnd w:id="3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ttore con radipra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2" w:name="__Fieldmark__731_3434081331"/>
            <w:bookmarkStart w:id="353" w:name="__Fieldmark__731_3434081331"/>
            <w:bookmarkEnd w:id="3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inc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4" w:name="__Fieldmark__732_3434081331"/>
            <w:bookmarkStart w:id="355" w:name="__Fieldmark__732_3434081331"/>
            <w:bookmarkEnd w:id="3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ivell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6" w:name="__Fieldmark__733_3434081331"/>
            <w:bookmarkStart w:id="357" w:name="__Fieldmark__733_3434081331"/>
            <w:bookmarkEnd w:id="3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Verniciatrice segnaletica strad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8" w:name="__Fieldmark__734_3434081331"/>
            <w:bookmarkStart w:id="359" w:name="__Fieldmark__734_3434081331"/>
            <w:bookmarkEnd w:id="3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utogru a port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0" w:name="__Fieldmark__735_3434081331"/>
            <w:bookmarkStart w:id="361" w:name="__Fieldmark__735_3434081331"/>
            <w:bookmarkEnd w:id="3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inda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2" w:name="__Fieldmark__736_3434081331"/>
            <w:bookmarkStart w:id="363" w:name="__Fieldmark__736_3434081331"/>
            <w:bookmarkEnd w:id="3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il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4" w:name="__Fieldmark__737_3434081331"/>
            <w:bookmarkStart w:id="365" w:name="__Fieldmark__737_3434081331"/>
            <w:bookmarkEnd w:id="3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Loco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6" w:name="__Fieldmark__738_3434081331"/>
            <w:bookmarkStart w:id="367" w:name="__Fieldmark__738_3434081331"/>
            <w:bookmarkEnd w:id="3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8" w:name="__Fieldmark__740_3434081331"/>
            <w:bookmarkStart w:id="369" w:name="__Fieldmark__740_3434081331"/>
            <w:bookmarkEnd w:id="3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0" w:name="__Fieldmark__742_3434081331"/>
            <w:bookmarkStart w:id="371" w:name="__Fieldmark__742_3434081331"/>
            <w:bookmarkEnd w:id="3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2" w:name="__Fieldmark__744_3434081331"/>
            <w:bookmarkStart w:id="373" w:name="__Fieldmark__744_3434081331"/>
            <w:bookmarkEnd w:id="3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4" w:name="__Fieldmark__746_3434081331"/>
            <w:bookmarkStart w:id="375" w:name="__Fieldmark__746_3434081331"/>
            <w:bookmarkEnd w:id="3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6" w:name="__Fieldmark__748_3434081331"/>
            <w:bookmarkStart w:id="377" w:name="__Fieldmark__748_3434081331"/>
            <w:bookmarkEnd w:id="3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8" w:name="__Fieldmark__750_3434081331"/>
            <w:bookmarkStart w:id="379" w:name="__Fieldmark__750_3434081331"/>
            <w:bookmarkEnd w:id="3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0" w:name="__Fieldmark__752_3434081331"/>
            <w:bookmarkStart w:id="381" w:name="__Fieldmark__752_3434081331"/>
            <w:bookmarkEnd w:id="3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2" w:name="__Fieldmark__754_3434081331"/>
            <w:bookmarkStart w:id="383" w:name="__Fieldmark__754_3434081331"/>
            <w:bookmarkEnd w:id="3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4" w:name="__Fieldmark__756_3434081331"/>
            <w:bookmarkStart w:id="385" w:name="__Fieldmark__756_3434081331"/>
            <w:bookmarkEnd w:id="3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6" w:name="__Fieldmark__758_3434081331"/>
            <w:bookmarkStart w:id="387" w:name="__Fieldmark__758_3434081331"/>
            <w:bookmarkEnd w:id="3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8" w:name="__Fieldmark__760_3434081331"/>
            <w:bookmarkStart w:id="389" w:name="__Fieldmark__760_3434081331"/>
            <w:bookmarkEnd w:id="3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0" w:name="__Fieldmark__762_3434081331"/>
            <w:bookmarkStart w:id="391" w:name="__Fieldmark__762_3434081331"/>
            <w:bookmarkEnd w:id="3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2" w:name="__Fieldmark__764_3434081331"/>
            <w:bookmarkStart w:id="393" w:name="__Fieldmark__764_3434081331"/>
            <w:bookmarkEnd w:id="3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4" w:name="__Fieldmark__766_3434081331"/>
            <w:bookmarkStart w:id="395" w:name="__Fieldmark__766_3434081331"/>
            <w:bookmarkEnd w:id="3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6" w:name="__Fieldmark__768_3434081331"/>
            <w:bookmarkStart w:id="397" w:name="__Fieldmark__768_3434081331"/>
            <w:bookmarkEnd w:id="3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8" w:name="__Fieldmark__770_3434081331"/>
            <w:bookmarkStart w:id="399" w:name="__Fieldmark__770_3434081331"/>
            <w:bookmarkEnd w:id="3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0" w:name="__Fieldmark__772_3434081331"/>
            <w:bookmarkStart w:id="401" w:name="__Fieldmark__772_3434081331"/>
            <w:bookmarkEnd w:id="4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2" w:name="__Fieldmark__774_3434081331"/>
            <w:bookmarkStart w:id="403" w:name="__Fieldmark__774_3434081331"/>
            <w:bookmarkEnd w:id="4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4" w:name="__Fieldmark__776_3434081331"/>
            <w:bookmarkStart w:id="405" w:name="__Fieldmark__776_3434081331"/>
            <w:bookmarkEnd w:id="4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6" w:name="__Fieldmark__778_3434081331"/>
            <w:bookmarkStart w:id="407" w:name="__Fieldmark__778_3434081331"/>
            <w:bookmarkEnd w:id="4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8" w:name="__Fieldmark__780_3434081331"/>
            <w:bookmarkStart w:id="409" w:name="__Fieldmark__780_3434081331"/>
            <w:bookmarkEnd w:id="4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0" w:name="__Fieldmark__782_3434081331"/>
            <w:bookmarkStart w:id="411" w:name="__Fieldmark__782_3434081331"/>
            <w:bookmarkEnd w:id="4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2" w:name="__Fieldmark__784_3434081331"/>
            <w:bookmarkStart w:id="413" w:name="__Fieldmark__784_3434081331"/>
            <w:bookmarkEnd w:id="4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4" w:name="__Fieldmark__786_3434081331"/>
            <w:bookmarkStart w:id="415" w:name="__Fieldmark__786_3434081331"/>
            <w:bookmarkEnd w:id="4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6" w:name="__Fieldmark__788_3434081331"/>
            <w:bookmarkStart w:id="417" w:name="__Fieldmark__788_3434081331"/>
            <w:bookmarkEnd w:id="4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8" w:name="__Fieldmark__790_3434081331"/>
            <w:bookmarkStart w:id="419" w:name="__Fieldmark__790_3434081331"/>
            <w:bookmarkEnd w:id="4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0" w:name="__Fieldmark__792_3434081331"/>
            <w:bookmarkStart w:id="421" w:name="__Fieldmark__792_3434081331"/>
            <w:bookmarkEnd w:id="4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2" w:name="__Fieldmark__794_3434081331"/>
            <w:bookmarkStart w:id="423" w:name="__Fieldmark__794_3434081331"/>
            <w:bookmarkEnd w:id="4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4" w:name="__Fieldmark__796_3434081331"/>
            <w:bookmarkStart w:id="425" w:name="__Fieldmark__796_3434081331"/>
            <w:bookmarkEnd w:id="4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6" w:name="__Fieldmark__798_3434081331"/>
            <w:bookmarkStart w:id="427" w:name="__Fieldmark__798_3434081331"/>
            <w:bookmarkEnd w:id="4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8" w:name="__Fieldmark__800_3434081331"/>
            <w:bookmarkStart w:id="429" w:name="__Fieldmark__800_3434081331"/>
            <w:bookmarkEnd w:id="4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0" w:name="__Fieldmark__802_3434081331"/>
            <w:bookmarkStart w:id="431" w:name="__Fieldmark__802_3434081331"/>
            <w:bookmarkEnd w:id="4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2" w:name="__Fieldmark__804_3434081331"/>
            <w:bookmarkStart w:id="433" w:name="__Fieldmark__804_3434081331"/>
            <w:bookmarkEnd w:id="4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4" w:name="__Fieldmark__806_3434081331"/>
            <w:bookmarkStart w:id="435" w:name="__Fieldmark__806_3434081331"/>
            <w:bookmarkEnd w:id="4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6" w:name="__Fieldmark__808_3434081331"/>
            <w:bookmarkStart w:id="437" w:name="__Fieldmark__808_3434081331"/>
            <w:bookmarkEnd w:id="4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8" w:name="__Fieldmark__810_3434081331"/>
            <w:bookmarkStart w:id="439" w:name="__Fieldmark__810_3434081331"/>
            <w:bookmarkEnd w:id="4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0" w:name="__Fieldmark__812_3434081331"/>
            <w:bookmarkStart w:id="441" w:name="__Fieldmark__812_3434081331"/>
            <w:bookmarkEnd w:id="4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2" w:name="__Fieldmark__814_3434081331"/>
            <w:bookmarkStart w:id="443" w:name="__Fieldmark__814_3434081331"/>
            <w:bookmarkEnd w:id="4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4" w:name="__Fieldmark__816_3434081331"/>
            <w:bookmarkStart w:id="445" w:name="__Fieldmark__816_3434081331"/>
            <w:bookmarkEnd w:id="4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6" w:name="__Fieldmark__818_3434081331"/>
            <w:bookmarkStart w:id="447" w:name="__Fieldmark__818_3434081331"/>
            <w:bookmarkEnd w:id="4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8" w:name="__Fieldmark__820_3434081331"/>
            <w:bookmarkStart w:id="449" w:name="__Fieldmark__820_3434081331"/>
            <w:bookmarkEnd w:id="4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0" w:name="__Fieldmark__822_3434081331"/>
            <w:bookmarkStart w:id="451" w:name="__Fieldmark__822_3434081331"/>
            <w:bookmarkEnd w:id="4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2" w:name="__Fieldmark__824_3434081331"/>
            <w:bookmarkStart w:id="453" w:name="__Fieldmark__824_3434081331"/>
            <w:bookmarkEnd w:id="4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Utensil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78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TENSILI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vvitatore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4" w:name="__Fieldmark__825_3434081331"/>
            <w:bookmarkStart w:id="455" w:name="__Fieldmark__825_3434081331"/>
            <w:bookmarkEnd w:id="4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ad aria cal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6" w:name="__Fieldmark__826_3434081331"/>
            <w:bookmarkStart w:id="457" w:name="__Fieldmark__826_3434081331"/>
            <w:bookmarkEnd w:id="4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per gua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8" w:name="__Fieldmark__827_3434081331"/>
            <w:bookmarkStart w:id="459" w:name="__Fieldmark__827_3434081331"/>
            <w:bookmarkEnd w:id="4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ossiacetilen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0" w:name="__Fieldmark__828_3434081331"/>
            <w:bookmarkStart w:id="461" w:name="__Fieldmark__828_3434081331"/>
            <w:bookmarkEnd w:id="4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soie elettr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2" w:name="__Fieldmark__829_3434081331"/>
            <w:bookmarkStart w:id="463" w:name="__Fieldmark__829_3434081331"/>
            <w:bookmarkEnd w:id="4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soie pneumat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4" w:name="__Fieldmark__830_3434081331"/>
            <w:bookmarkStart w:id="465" w:name="__Fieldmark__830_3434081331"/>
            <w:bookmarkEnd w:id="4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ecespugliatore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6" w:name="__Fieldmark__831_3434081331"/>
            <w:bookmarkStart w:id="467" w:name="__Fieldmark__831_3434081331"/>
            <w:bookmarkEnd w:id="4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ello demolitore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8" w:name="__Fieldmark__832_3434081331"/>
            <w:bookmarkStart w:id="469" w:name="__Fieldmark__832_3434081331"/>
            <w:bookmarkEnd w:id="4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ello demolitore pneumat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0" w:name="__Fieldmark__833_3434081331"/>
            <w:bookmarkStart w:id="471" w:name="__Fieldmark__833_3434081331"/>
            <w:bookmarkEnd w:id="4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inetto idraulico a m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2" w:name="__Fieldmark__834_3434081331"/>
            <w:bookmarkStart w:id="473" w:name="__Fieldmark__834_3434081331"/>
            <w:bookmarkEnd w:id="4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la da ban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4" w:name="__Fieldmark__835_3434081331"/>
            <w:bookmarkStart w:id="475" w:name="__Fieldmark__835_3434081331"/>
            <w:bookmarkEnd w:id="4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eg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6" w:name="__Fieldmark__836_3434081331"/>
            <w:bookmarkStart w:id="477" w:name="__Fieldmark__836_3434081331"/>
            <w:bookmarkEnd w:id="4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per intona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8" w:name="__Fieldmark__837_3434081331"/>
            <w:bookmarkStart w:id="479" w:name="__Fieldmark__837_3434081331"/>
            <w:bookmarkEnd w:id="4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per verniciatura a spruzz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0" w:name="__Fieldmark__838_3434081331"/>
            <w:bookmarkStart w:id="481" w:name="__Fieldmark__838_3434081331"/>
            <w:bookmarkEnd w:id="4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sparachiod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2" w:name="__Fieldmark__839_3434081331"/>
            <w:bookmarkStart w:id="483" w:name="__Fieldmark__839_3434081331"/>
            <w:bookmarkEnd w:id="4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a mano per disarm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4" w:name="__Fieldmark__840_3434081331"/>
            <w:bookmarkStart w:id="485" w:name="__Fieldmark__840_3434081331"/>
            <w:bookmarkEnd w:id="4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aldatrice elettr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6" w:name="__Fieldmark__841_3434081331"/>
            <w:bookmarkStart w:id="487" w:name="__Fieldmark__841_3434081331"/>
            <w:bookmarkEnd w:id="4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nal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8" w:name="__Fieldmark__842_3434081331"/>
            <w:bookmarkStart w:id="489" w:name="__Fieldmark__842_3434081331"/>
            <w:bookmarkEnd w:id="4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merigliatrice orbitale (Flessibil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0" w:name="__Fieldmark__843_3434081331"/>
            <w:bookmarkStart w:id="491" w:name="__Fieldmark__843_3434081331"/>
            <w:bookmarkEnd w:id="4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pano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2" w:name="__Fieldmark__844_3434081331"/>
            <w:bookmarkStart w:id="493" w:name="__Fieldmark__844_3434081331"/>
            <w:bookmarkEnd w:id="4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tensili a m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4" w:name="__Fieldmark__845_3434081331"/>
            <w:bookmarkStart w:id="495" w:name="__Fieldmark__845_3434081331"/>
            <w:bookmarkEnd w:id="4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Vibratore per C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6" w:name="__Fieldmark__846_3434081331"/>
            <w:bookmarkStart w:id="497" w:name="__Fieldmark__846_3434081331"/>
            <w:bookmarkEnd w:id="4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circolare portat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8" w:name="__Fieldmark__847_3434081331"/>
            <w:bookmarkStart w:id="499" w:name="__Fieldmark__847_3434081331"/>
            <w:bookmarkEnd w:id="4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hetto alternativ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0" w:name="__Fieldmark__848_3434081331"/>
            <w:bookmarkStart w:id="501" w:name="__Fieldmark__848_3434081331"/>
            <w:bookmarkEnd w:id="5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offiatore a zainet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2" w:name="__Fieldmark__849_3434081331"/>
            <w:bookmarkStart w:id="503" w:name="__Fieldmark__849_3434081331"/>
            <w:bookmarkEnd w:id="5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osasiep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4" w:name="__Fieldmark__850_3434081331"/>
            <w:bookmarkStart w:id="505" w:name="__Fieldmark__850_3434081331"/>
            <w:bookmarkEnd w:id="5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6" w:name="__Fieldmark__852_3434081331"/>
            <w:bookmarkStart w:id="507" w:name="__Fieldmark__852_3434081331"/>
            <w:bookmarkEnd w:id="5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8" w:name="__Fieldmark__854_3434081331"/>
            <w:bookmarkStart w:id="509" w:name="__Fieldmark__854_3434081331"/>
            <w:bookmarkEnd w:id="5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0" w:name="__Fieldmark__856_3434081331"/>
            <w:bookmarkStart w:id="511" w:name="__Fieldmark__856_3434081331"/>
            <w:bookmarkEnd w:id="5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2" w:name="__Fieldmark__858_3434081331"/>
            <w:bookmarkStart w:id="513" w:name="__Fieldmark__858_3434081331"/>
            <w:bookmarkEnd w:id="5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4" w:name="__Fieldmark__860_3434081331"/>
            <w:bookmarkStart w:id="515" w:name="__Fieldmark__860_3434081331"/>
            <w:bookmarkEnd w:id="5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6" w:name="__Fieldmark__862_3434081331"/>
            <w:bookmarkStart w:id="517" w:name="__Fieldmark__862_3434081331"/>
            <w:bookmarkEnd w:id="5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8" w:name="__Fieldmark__864_3434081331"/>
            <w:bookmarkStart w:id="519" w:name="__Fieldmark__864_3434081331"/>
            <w:bookmarkEnd w:id="5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0" w:name="__Fieldmark__866_3434081331"/>
            <w:bookmarkStart w:id="521" w:name="__Fieldmark__866_3434081331"/>
            <w:bookmarkEnd w:id="5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2" w:name="__Fieldmark__868_3434081331"/>
            <w:bookmarkStart w:id="523" w:name="__Fieldmark__868_3434081331"/>
            <w:bookmarkEnd w:id="5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4" w:name="__Fieldmark__870_3434081331"/>
            <w:bookmarkStart w:id="525" w:name="__Fieldmark__870_3434081331"/>
            <w:bookmarkEnd w:id="5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6" w:name="__Fieldmark__872_3434081331"/>
            <w:bookmarkStart w:id="527" w:name="__Fieldmark__872_3434081331"/>
            <w:bookmarkEnd w:id="5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8" w:name="__Fieldmark__874_3434081331"/>
            <w:bookmarkStart w:id="529" w:name="__Fieldmark__874_3434081331"/>
            <w:bookmarkEnd w:id="5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0" w:name="__Fieldmark__876_3434081331"/>
            <w:bookmarkStart w:id="531" w:name="__Fieldmark__876_3434081331"/>
            <w:bookmarkEnd w:id="5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2" w:name="__Fieldmark__878_3434081331"/>
            <w:bookmarkStart w:id="533" w:name="__Fieldmark__878_3434081331"/>
            <w:bookmarkEnd w:id="5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4" w:name="__Fieldmark__880_3434081331"/>
            <w:bookmarkStart w:id="535" w:name="__Fieldmark__880_3434081331"/>
            <w:bookmarkEnd w:id="5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6" w:name="__Fieldmark__882_3434081331"/>
            <w:bookmarkStart w:id="537" w:name="__Fieldmark__882_3434081331"/>
            <w:bookmarkEnd w:id="5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8" w:name="__Fieldmark__884_3434081331"/>
            <w:bookmarkStart w:id="539" w:name="__Fieldmark__884_3434081331"/>
            <w:bookmarkEnd w:id="5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0" w:name="__Fieldmark__886_3434081331"/>
            <w:bookmarkStart w:id="541" w:name="__Fieldmark__886_3434081331"/>
            <w:bookmarkEnd w:id="5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Attrezzatur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393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TTREZZATURE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ccessori di sollevamen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2" w:name="__Fieldmark__887_3434081331"/>
            <w:bookmarkStart w:id="543" w:name="__Fieldmark__887_3434081331"/>
            <w:bookmarkEnd w:id="5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ale per scarico macer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4" w:name="__Fieldmark__888_3434081331"/>
            <w:bookmarkStart w:id="545" w:name="__Fieldmark__888_3434081331"/>
            <w:bookmarkEnd w:id="5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c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6" w:name="__Fieldmark__889_3434081331"/>
            <w:bookmarkStart w:id="547" w:name="__Fieldmark__889_3434081331"/>
            <w:bookmarkEnd w:id="5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o centralizzato aria compress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8" w:name="__Fieldmark__890_3434081331"/>
            <w:bookmarkStart w:id="549" w:name="__Fieldmark__890_3434081331"/>
            <w:bookmarkEnd w:id="5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attaforma sviluppabile (Da galleri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0" w:name="__Fieldmark__891_3434081331"/>
            <w:bookmarkStart w:id="551" w:name="__Fieldmark__891_3434081331"/>
            <w:bookmarkEnd w:id="5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nteggio autosollev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2" w:name="__Fieldmark__892_3434081331"/>
            <w:bookmarkStart w:id="553" w:name="__Fieldmark__892_3434081331"/>
            <w:bookmarkEnd w:id="5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nteggio sviluppab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4" w:name="__Fieldmark__893_3434081331"/>
            <w:bookmarkStart w:id="555" w:name="__Fieldmark__893_3434081331"/>
            <w:bookmarkEnd w:id="5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untelli regolabi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6" w:name="__Fieldmark__894_3434081331"/>
            <w:bookmarkStart w:id="557" w:name="__Fieldmark__894_3434081331"/>
            <w:bookmarkEnd w:id="5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ffa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8" w:name="__Fieldmark__895_3434081331"/>
            <w:bookmarkStart w:id="559" w:name="__Fieldmark__895_3434081331"/>
            <w:bookmarkEnd w:id="5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a mano semplic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0" w:name="__Fieldmark__896_3434081331"/>
            <w:bookmarkStart w:id="561" w:name="__Fieldmark__896_3434081331"/>
            <w:bookmarkEnd w:id="5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doppie a compass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2" w:name="__Fieldmark__897_3434081331"/>
            <w:bookmarkStart w:id="563" w:name="__Fieldmark__897_3434081331"/>
            <w:bookmarkEnd w:id="5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a castel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4" w:name="__Fieldmark__898_3434081331"/>
            <w:bookmarkStart w:id="565" w:name="__Fieldmark__898_3434081331"/>
            <w:bookmarkEnd w:id="5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eti anticadut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6" w:name="__Fieldmark__899_3434081331"/>
            <w:bookmarkStart w:id="567" w:name="__Fieldmark__899_3434081331"/>
            <w:bookmarkEnd w:id="5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8" w:name="__Fieldmark__901_3434081331"/>
            <w:bookmarkStart w:id="569" w:name="__Fieldmark__901_3434081331"/>
            <w:bookmarkEnd w:id="5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0" w:name="__Fieldmark__903_3434081331"/>
            <w:bookmarkStart w:id="571" w:name="__Fieldmark__903_3434081331"/>
            <w:bookmarkEnd w:id="5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2" w:name="__Fieldmark__905_3434081331"/>
            <w:bookmarkStart w:id="573" w:name="__Fieldmark__905_3434081331"/>
            <w:bookmarkEnd w:id="5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4" w:name="__Fieldmark__907_3434081331"/>
            <w:bookmarkStart w:id="575" w:name="__Fieldmark__907_3434081331"/>
            <w:bookmarkEnd w:id="5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6" w:name="__Fieldmark__909_3434081331"/>
            <w:bookmarkStart w:id="577" w:name="__Fieldmark__909_3434081331"/>
            <w:bookmarkEnd w:id="5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8" w:name="__Fieldmark__911_3434081331"/>
            <w:bookmarkStart w:id="579" w:name="__Fieldmark__911_3434081331"/>
            <w:bookmarkEnd w:id="5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0" w:name="__Fieldmark__913_3434081331"/>
            <w:bookmarkStart w:id="581" w:name="__Fieldmark__913_3434081331"/>
            <w:bookmarkEnd w:id="5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2" w:name="__Fieldmark__915_3434081331"/>
            <w:bookmarkStart w:id="583" w:name="__Fieldmark__915_3434081331"/>
            <w:bookmarkEnd w:id="5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4" w:name="__Fieldmark__917_3434081331"/>
            <w:bookmarkStart w:id="585" w:name="__Fieldmark__917_3434081331"/>
            <w:bookmarkEnd w:id="5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6" w:name="__Fieldmark__919_3434081331"/>
            <w:bookmarkStart w:id="587" w:name="__Fieldmark__919_3434081331"/>
            <w:bookmarkEnd w:id="5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8" w:name="__Fieldmark__921_3434081331"/>
            <w:bookmarkStart w:id="589" w:name="__Fieldmark__921_3434081331"/>
            <w:bookmarkEnd w:id="5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0" w:name="__Fieldmark__923_3434081331"/>
            <w:bookmarkStart w:id="591" w:name="__Fieldmark__923_3434081331"/>
            <w:bookmarkEnd w:id="5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2" w:name="__Fieldmark__925_3434081331"/>
            <w:bookmarkStart w:id="593" w:name="__Fieldmark__925_3434081331"/>
            <w:bookmarkEnd w:id="5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4" w:name="__Fieldmark__927_3434081331"/>
            <w:bookmarkStart w:id="595" w:name="__Fieldmark__927_3434081331"/>
            <w:bookmarkEnd w:id="5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6" w:name="__Fieldmark__929_3434081331"/>
            <w:bookmarkStart w:id="597" w:name="__Fieldmark__929_3434081331"/>
            <w:bookmarkEnd w:id="5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8" w:name="__Fieldmark__931_3434081331"/>
            <w:bookmarkStart w:id="599" w:name="__Fieldmark__931_3434081331"/>
            <w:bookmarkEnd w:id="5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0" w:name="__Fieldmark__933_3434081331"/>
            <w:bookmarkStart w:id="601" w:name="__Fieldmark__933_3434081331"/>
            <w:bookmarkEnd w:id="6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2" w:name="__Fieldmark__935_3434081331"/>
            <w:bookmarkStart w:id="603" w:name="__Fieldmark__935_3434081331"/>
            <w:bookmarkEnd w:id="6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4" w:name="__Fieldmark__937_3434081331"/>
            <w:bookmarkStart w:id="605" w:name="__Fieldmark__937_3434081331"/>
            <w:bookmarkEnd w:id="6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6" w:name="__Fieldmark__939_3434081331"/>
            <w:bookmarkStart w:id="607" w:name="__Fieldmark__939_3434081331"/>
            <w:bookmarkEnd w:id="6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8" w:name="__Fieldmark__941_3434081331"/>
            <w:bookmarkStart w:id="609" w:name="__Fieldmark__941_3434081331"/>
            <w:bookmarkEnd w:id="6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0" w:name="__Fieldmark__943_3434081331"/>
            <w:bookmarkStart w:id="611" w:name="__Fieldmark__943_3434081331"/>
            <w:bookmarkEnd w:id="6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2" w:name="__Fieldmark__945_3434081331"/>
            <w:bookmarkStart w:id="613" w:name="__Fieldmark__945_3434081331"/>
            <w:bookmarkEnd w:id="6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4" w:name="__Fieldmark__947_3434081331"/>
            <w:bookmarkStart w:id="615" w:name="__Fieldmark__947_3434081331"/>
            <w:bookmarkEnd w:id="6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6" w:name="__Fieldmark__949_3434081331"/>
            <w:bookmarkStart w:id="617" w:name="__Fieldmark__949_3434081331"/>
            <w:bookmarkEnd w:id="6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8" w:name="__Fieldmark__951_3434081331"/>
            <w:bookmarkStart w:id="619" w:name="__Fieldmark__951_3434081331"/>
            <w:bookmarkEnd w:id="6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0" w:name="__Fieldmark__953_3434081331"/>
            <w:bookmarkStart w:id="621" w:name="__Fieldmark__953_3434081331"/>
            <w:bookmarkEnd w:id="6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2" w:name="__Fieldmark__955_3434081331"/>
            <w:bookmarkStart w:id="623" w:name="__Fieldmark__955_3434081331"/>
            <w:bookmarkEnd w:id="6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4" w:name="__Fieldmark__957_3434081331"/>
            <w:bookmarkStart w:id="625" w:name="__Fieldmark__957_3434081331"/>
            <w:bookmarkEnd w:id="6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6" w:name="__Fieldmark__959_3434081331"/>
            <w:bookmarkStart w:id="627" w:name="__Fieldmark__959_3434081331"/>
            <w:bookmarkEnd w:id="6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8" w:name="__Fieldmark__961_3434081331"/>
            <w:bookmarkStart w:id="629" w:name="__Fieldmark__961_3434081331"/>
            <w:bookmarkEnd w:id="6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OSTANZE E PREPARATI PERICOLOSI utilizzati in sito</w:t>
      </w:r>
    </w:p>
    <w:p>
      <w:pPr>
        <w:pStyle w:val="Normal"/>
        <w:spacing w:before="60" w:after="0"/>
        <w:rPr/>
      </w:pPr>
      <w:r>
        <w:rPr/>
        <w:t>Durante le lavorazioni da eseguire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27" w:hanging="52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30" w:name="__Fieldmark__962_3434081331"/>
      <w:bookmarkStart w:id="631" w:name="__Fieldmark__962_3434081331"/>
      <w:bookmarkEnd w:id="6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non è previst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27" w:hanging="52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963_3434081331"/>
      <w:bookmarkStart w:id="633" w:name="__Fieldmark__963_3434081331"/>
      <w:bookmarkEnd w:id="633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>è previsto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30" w:hanging="530"/>
        <w:rPr/>
      </w:pPr>
      <w:r>
        <w:rPr>
          <w:color w:val="000000"/>
        </w:rPr>
        <w:t>l’utilizzo nel Sito di sostanze o preparati pericolosi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Si riporta di seguito l’elenco delle sostanze e dei preparati pericolosi che sono utilizzati nel Sit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Sostanze e preparati pericolos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701"/>
        <w:gridCol w:w="2126"/>
      </w:tblGrid>
      <w:tr>
        <w:trPr>
          <w:trHeight w:val="5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O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A DI SICUR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ote: </w:t>
      </w:r>
      <w:r>
        <w:fldChar w:fldCharType="begin">
          <w:ffData>
            <w:name w:val="Testo109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>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spacing w:before="80" w:after="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1"/>
        <w:rPr/>
      </w:pPr>
      <w:r>
        <w:rPr/>
        <w:t>DOCUMENTI tenutI a disposizion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4" w:name="__Fieldmark__1101_3434081331"/>
      <w:bookmarkStart w:id="635" w:name="__Fieldmark__1101_3434081331"/>
      <w:bookmarkEnd w:id="6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Documento di sicurezza e coordinamento e DUVRI aggiornato (nell’ambito di art.26 D.Lgs. 81/08);</w:t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6" w:name="__Fieldmark__1102_3434081331"/>
      <w:bookmarkStart w:id="637" w:name="__Fieldmark__1102_3434081331"/>
      <w:bookmarkEnd w:id="6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Verbali di verifica attrezzature e impianti (Verbale di verifica periodica apparecchi di sollevamento quali gru, autogru e paranchi – Registro di controllo periodico funi catene e imbracature – Verifiche periodiche impianti elettrici di terra e cariche atmosferiche – Verbali di taratura dispositivi di sicurezza quali esplosimentri, rilevatori ecc. – Verbali di verifica attrezzature quali carrelli elevatori, motocompressori, gruppi elettrogeni ecct. – Verbali di verifica Dispositivi di sicurezza di terza categoria);</w:t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8" w:name="__Fieldmark__1103_3434081331"/>
      <w:bookmarkStart w:id="639" w:name="__Fieldmark__1103_3434081331"/>
      <w:bookmarkEnd w:id="6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Certificati di Idoneità sanitaria per i dipendenti impiegati in sito;</w:t>
      </w:r>
    </w:p>
    <w:p>
      <w:pPr>
        <w:pStyle w:val="Normal"/>
        <w:spacing w:lineRule="auto" w:line="360" w:before="80" w:after="8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0" w:name="__Fieldmark__1104_3434081331"/>
      <w:bookmarkStart w:id="641" w:name="__Fieldmark__1104_3434081331"/>
      <w:bookmarkEnd w:id="6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Attestati di formazione specifica (Operato di carrelli elevatori, Ponteggisti, Operatori di piattaforme, Operatori in spazi confinati, Formazione su DPI di terza categoria e attrezzature salvavita);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2" w:name="__Fieldmark__1105_3434081331"/>
      <w:bookmarkStart w:id="643" w:name="__Fieldmark__1105_3434081331"/>
      <w:bookmarkEnd w:id="6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 xml:space="preserve">Manuali d’uso e manutenzione attrezzature e impianti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a di compilazione 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13/02/2014  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 w:before="80" w:after="80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720" w:top="1021" w:footer="56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7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8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8</w:t>
    </w:r>
    <w:r>
      <w:rPr>
        <w:b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9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0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4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5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6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ultimo corso fatto specificandone il tipo di corso (di attestazione o aggiornament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rifermenti del Sito dove si svolgeranno le attività oggetto dell’appal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contratto e se a termine la data di scadenza – ALLEGARE OBBLIGATORIAMENTE IL MODELLO UNILA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il lavoratore è idoneo, se ha prescrizioni, e la data di scadenza del certificato di idoneità sanitar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obbligatorio riportare la formazione specifica richiesta per legge in funzione della mansione “Es. Rischio elettrico, Carrellisti, Gruisti, Ponteggisti, Lavoro in spazi confinati ecct”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rni diversi da quello espressamente riportato nel DSC dovranno essere autorizzati dalla Committente, così come previsto nel Documento di Sicurezza e Coordinament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i che saranno messi a disposizione previa richiesta della committente, la loro mancata esibizione comporterà l’immediata interruzione dei lavori senza nulla a dovere all’Appalt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62940</wp:posOffset>
          </wp:positionH>
          <wp:positionV relativeFrom="margin">
            <wp:posOffset>-448310</wp:posOffset>
          </wp:positionV>
          <wp:extent cx="742950" cy="10201275"/>
          <wp:effectExtent l="0" t="0" r="0" b="0"/>
          <wp:wrapNone/>
          <wp:docPr id="1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10" name="Immagine 2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0400</wp:posOffset>
          </wp:positionH>
          <wp:positionV relativeFrom="margin">
            <wp:posOffset>-624840</wp:posOffset>
          </wp:positionV>
          <wp:extent cx="742950" cy="7067550"/>
          <wp:effectExtent l="0" t="0" r="0" b="0"/>
          <wp:wrapNone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06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4" name="Immagin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5" name="Immagine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6" name="Immagine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7" name="Immagine 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8" name="Immagine 2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9" name="Immagine 2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Tabella n. 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" w:cs="Calibri;Century Gothic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97" w:leader="none"/>
      </w:tabs>
      <w:spacing w:before="240" w:after="120"/>
      <w:outlineLvl w:val="0"/>
    </w:pPr>
    <w:rPr>
      <w:b/>
      <w:cap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80"/>
      <w:ind w:left="454" w:hanging="454"/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360" w:after="120"/>
      <w:ind w:lef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20" w:after="20"/>
      <w:outlineLvl w:val="3"/>
    </w:pPr>
    <w:rPr>
      <w:i/>
      <w: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3333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0" w:after="40"/>
      <w:ind w:left="357" w:hanging="357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VisitedInternetLink">
    <w:name w:val="FollowedHyperlink"/>
    <w:basedOn w:val="Carpredefinitoparagrafo"/>
    <w:rPr>
      <w:color w:val="333366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arattereCarattere2">
    <w:name w:val=" Carattere Carattere2"/>
    <w:basedOn w:val="Carpredefinitoparagrafo"/>
    <w:qFormat/>
    <w:rPr>
      <w:color w:val="000000"/>
      <w:sz w:val="22"/>
    </w:rPr>
  </w:style>
  <w:style w:type="character" w:styleId="CarattereCarattere">
    <w:name w:val=" Carattere Carattere"/>
    <w:basedOn w:val="Carpredefinitoparagrafo"/>
    <w:qFormat/>
    <w:rPr>
      <w:rFonts w:ascii="Calibri;Century Gothic" w:hAnsi="Calibri;Century Gothic" w:eastAsia="Times New Roman" w:cs="Times New Roman"/>
      <w:b/>
      <w:bCs/>
      <w:color w:val="000000"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cs="Calibri;Century Gothic"/>
      <w:color w:val="000000"/>
      <w:sz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720" w:hanging="360"/>
    </w:pPr>
    <w:rPr>
      <w:sz w:val="28"/>
    </w:rPr>
  </w:style>
  <w:style w:type="paragraph" w:styleId="Rientrocorpodeltesto3">
    <w:name w:val="Rientro corpo del testo 3"/>
    <w:basedOn w:val="Normal"/>
    <w:qFormat/>
    <w:pPr>
      <w:ind w:left="900" w:hanging="360"/>
    </w:pPr>
    <w:rPr/>
  </w:style>
  <w:style w:type="paragraph" w:styleId="Corpodeltesto2">
    <w:name w:val="Corpo del testo 2"/>
    <w:basedOn w:val="Normal"/>
    <w:qFormat/>
    <w:pPr/>
    <w:rPr>
      <w:color w:val="3366FF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color w:val="00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b/>
      <w:color w:val="000000"/>
      <w:sz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b/>
      <w:color w:val="000000"/>
      <w:sz w:val="20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Istruzioni">
    <w:name w:val="istruzioni"/>
    <w:basedOn w:val="Normal"/>
    <w:qFormat/>
    <w:pPr>
      <w:shd w:fill="CCECFF" w:val="clear"/>
    </w:pPr>
    <w:rPr>
      <w:i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ind w:left="714" w:hanging="357"/>
    </w:pPr>
    <w:rPr>
      <w:color w:val="000000"/>
      <w:szCs w:val="24"/>
    </w:rPr>
  </w:style>
  <w:style w:type="paragraph" w:styleId="Titoloistruzioni">
    <w:name w:val="Titolo istruzioni"/>
    <w:basedOn w:val="Istruzioni"/>
    <w:next w:val="Istruzioni"/>
    <w:qFormat/>
    <w:pPr>
      <w:shd w:fill="FFFFCC" w:val="clear"/>
      <w:spacing w:lineRule="auto" w:line="264" w:before="240" w:after="60"/>
    </w:pPr>
    <w:rPr>
      <w:b/>
      <w:iCs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8:00Z</dcterms:created>
  <dc:creator>rn</dc:creator>
  <dc:description/>
  <cp:keywords/>
  <dc:language>en-US</dc:language>
  <cp:lastModifiedBy>REM</cp:lastModifiedBy>
  <cp:lastPrinted>2011-10-06T16:33:00Z</cp:lastPrinted>
  <dcterms:modified xsi:type="dcterms:W3CDTF">2014-02-13T10:47:00Z</dcterms:modified>
  <cp:revision>43</cp:revision>
  <dc:subject/>
  <dc:title>PIANO OPERATIVO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