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GENIA POWER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ella Cogna, Località Campo di Car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04011 APRILIA  - LATI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6/11/202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ANSALDO CT 400Y2 N.123704 KW.645 G.2980 V.6000 A.256,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90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 e smontaggio scambiatore di calor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osizionamento del rotore su appositi supporti e controllo della gabbia rotorica con liquidi penetranti della gabbia rotorica in alluminio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avvolgimento statorico con metodo DLA di cui allegheremo i report dei risultati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gabbia rotorica con surge 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Centratura magnetica della gabbia – Bloccaggio della barre rotore e resinatura rotorica con resine poliesteri in classe H+(200°C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rotore secondo ISO21940 secondo tolleranze indicate dalla casa madre.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4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i cuscinetti a strisciamento e loro lucidatura ove necessario </w:t>
            </w:r>
          </w:p>
        </w:tc>
      </w:tr>
      <w:tr>
        <w:trPr>
          <w:trHeight w:val="7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 fascio tubiero dello scambiatore di calore in alluminio con sostituzione di tutti i alluminio con mandrinature degli stessi per il loro bloccaggio. Inserimento di resine siliconiche per ammortizzare le vibrazioni dovute al passaggio dell’aria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interna della cassa contenente il fascio tubiero con vernici dielettriche resistenti alla umidità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 con surge-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in ottone e quant'altro occorrente per il ripristino a regola d'arte (elettrica e meccanica)</w:t>
            </w:r>
          </w:p>
        </w:tc>
      </w:tr>
      <w:tr>
        <w:trPr>
          <w:trHeight w:val="64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a rotore bloccato e in rotazione a vuoto con rilievo delle vibrazioni e delle temperature dei cuscinetti in metallo bian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 secondo RAL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oro che verrà svolto con urgenz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oce 23 Fascio Tubiero in alluminio……………………………….€. 6.925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del resto della revisione …………………………………….€. 4.3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ve DLA ………………………………………………………………..€. 1.3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 Complessivo.………………………………....€.12.525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Come da Voi indicato estremamente urgente Circa 20GG.LL. DA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lidità offerta </w:t>
      </w:r>
      <w:r>
        <w:rPr>
          <w:rFonts w:cs="Tahoma" w:ascii="Tahoma" w:hAnsi="Tahoma"/>
          <w:sz w:val="22"/>
          <w:szCs w:val="22"/>
        </w:rPr>
        <w:t>:5gg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-10795</wp:posOffset>
              </wp:positionV>
              <wp:extent cx="7178675" cy="4616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5pt;height:36.35pt;mso-wrap-distance-left:9.05pt;mso-wrap-distance-right:9.05pt;mso-wrap-distance-top:0pt;mso-wrap-distance-bottom:0pt;margin-top:-0.8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1:00Z</dcterms:created>
  <dc:creator>REM</dc:creator>
  <dc:description/>
  <cp:keywords/>
  <dc:language>en-US</dc:language>
  <cp:lastModifiedBy>CARLO SPAZIANI</cp:lastModifiedBy>
  <cp:lastPrinted>2023-11-06T15:43:00Z</cp:lastPrinted>
  <dcterms:modified xsi:type="dcterms:W3CDTF">2023-11-06T14:43:00Z</dcterms:modified>
  <cp:revision>3</cp:revision>
  <dc:subject/>
  <dc:title/>
</cp:coreProperties>
</file>