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RGENIA POWER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della Cogna, Località Campo di Car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04011 APRILIA  - LATIN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14/11/202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ANSALDO CT 560 Y2 N.123707 KW.2320 G.2983 V.6000 A.256,8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2/08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0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la ventola di raffreddamento e smontaggio scambiatore di calore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32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6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i in classe di isolamento H in forno termoventilato a 140°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osizionamento del rotore su appositi supporti e controllo della gabbia rotorica con liquidi penetranti per verificare eventuali rotture delle barre rotoriche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ntratura magnetica della gabbia –Verifica bloccaggio delle barre rotore e resinatura rotorica con resine poliesteri in classe H+(200°C)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ssialità e concentricità del rotor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strisciamento e delle tenute a labirinto da voi forni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pristino sede labirinti sull’albero del rotore con cromatura a spessore come da originale (misura ricavata dall’albero9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interna della cassa contenente il fascio tubiero con dielettriche resistenti alla umidità</w:t>
            </w:r>
          </w:p>
        </w:tc>
      </w:tr>
      <w:tr>
        <w:trPr>
          <w:trHeight w:val="73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 con surge-test</w:t>
            </w:r>
          </w:p>
        </w:tc>
      </w:tr>
      <w:tr>
        <w:trPr>
          <w:trHeight w:val="40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esterna dello scambiatore e verifica di eventuali perdite del fascio tubiero interno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e dello scambiatore secondo RAL originale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oro che verrà svolto con urgenz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Assistenza all’avviamento –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€.10.200,00+iva 22%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Come da Voi indicato estremamente urgente Circa 20GG.LL. DAL VS. ORDINE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2260</wp:posOffset>
            </wp:positionH>
            <wp:positionV relativeFrom="paragraph">
              <wp:posOffset>13017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fr-FR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 xml:space="preserve">Email PEC: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0:00Z</dcterms:created>
  <dc:creator>REM</dc:creator>
  <dc:description/>
  <cp:keywords/>
  <dc:language>en-US</dc:language>
  <cp:lastModifiedBy>Utente</cp:lastModifiedBy>
  <cp:lastPrinted>2022-11-15T16:20:00Z</cp:lastPrinted>
  <dcterms:modified xsi:type="dcterms:W3CDTF">2022-11-15T16:15:00Z</dcterms:modified>
  <cp:revision>5</cp:revision>
  <dc:subject/>
  <dc:title/>
</cp:coreProperties>
</file>