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40" w:before="120" w:after="0"/>
        <w:rPr/>
      </w:pPr>
      <w:r>
        <w:rPr/>
        <w:t xml:space="preserve">SCHEDA ANAGRAFICA IMPRESA </w:t>
      </w:r>
    </w:p>
    <w:p>
      <w:pPr>
        <w:pStyle w:val="TitoloCorpo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(scheda da compilare a cura delle imprese)</w:t>
      </w:r>
    </w:p>
    <w:tbl>
      <w:tblPr>
        <w:tblW w:w="1029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4728"/>
        <w:gridCol w:w="2784"/>
      </w:tblGrid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ati Impres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Denominazione Impres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.E.M. SR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Sed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VIA FERRUCCIA 16/A 03010 PATRICA FROSINON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Tel/fax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0775830116 / 077583934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E-mail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MMINISTRAZIONE@REM-MOTORI.I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E-mail - PEC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egistro imprese CCIA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Iscrizione INAIL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Iscrizione INP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P.IV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Specializzazione Lavor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FIGURE CHIAVE RESPONSABILI</w:t>
      </w:r>
    </w:p>
    <w:tbl>
      <w:tblPr>
        <w:tblW w:w="1029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220"/>
        <w:gridCol w:w="1696"/>
        <w:gridCol w:w="3705"/>
      </w:tblGrid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Ruo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Nominativ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ind w:lef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Rec. telefonic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Datore di Lavor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Direttore di Cantie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Capo Cantie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Preposto - resp. Cantie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SP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ASPP di camp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highlight w:val="yellow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Add. al Primo Soccors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Add. Antincendio e gest.emerg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Medico Competen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TitoloCorpo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itoloCorpo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851" w:leader="none"/>
      </w:tabs>
      <w:autoSpaceDE w:val="true"/>
      <w:spacing w:lineRule="auto" w:line="360" w:before="120" w:after="0"/>
      <w:outlineLvl w:val="1"/>
    </w:pPr>
    <w:rPr>
      <w:rFonts w:ascii="Arial" w:hAnsi="Arial" w:cs="Arial"/>
      <w:b/>
      <w:bCs/>
      <w:cap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Corpo">
    <w:name w:val="Titolo Corpo"/>
    <w:basedOn w:val="Normal"/>
    <w:qFormat/>
    <w:pPr>
      <w:autoSpaceDE w:val="true"/>
      <w:spacing w:lineRule="auto" w:line="360" w:before="60" w:after="0"/>
      <w:ind w:left="851" w:right="0" w:hanging="0"/>
      <w:jc w:val="both"/>
    </w:pPr>
    <w:rPr>
      <w:rFonts w:ascii="Arial" w:hAnsi="Arial" w:cs="Arial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5:00Z</dcterms:created>
  <dc:creator>utente</dc:creator>
  <dc:description/>
  <cp:keywords/>
  <dc:language>en-US</dc:language>
  <cp:lastModifiedBy>User</cp:lastModifiedBy>
  <dcterms:modified xsi:type="dcterms:W3CDTF">2022-10-12T14:49:00Z</dcterms:modified>
  <cp:revision>5</cp:revision>
  <dc:subject/>
  <dc:title/>
</cp:coreProperties>
</file>