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  <w:szCs w:val="24"/>
        </w:rPr>
        <w:t>PRESENTAZIONE DEI CONTENUTI DEL PSC PER I LAVORI di SORGENIA POW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  <w:szCs w:val="24"/>
        </w:rPr>
        <w:t>relativi al progett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color w:val="002060"/>
          <w:szCs w:val="24"/>
        </w:rPr>
        <w:t>“</w:t>
      </w:r>
      <w:r>
        <w:rPr>
          <w:rFonts w:cs="Calibri" w:ascii="Calibri" w:hAnsi="Calibri"/>
          <w:b/>
          <w:bCs/>
          <w:color w:val="002060"/>
          <w:szCs w:val="24"/>
        </w:rPr>
        <w:t>FERMATA GENERALE DI IMPIANTO CTE di APRILIA (LT)” Novembre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2060"/>
          <w:sz w:val="20"/>
          <w:szCs w:val="24"/>
        </w:rPr>
      </w:pPr>
      <w:r>
        <w:rPr>
          <w:rFonts w:cs="Arial" w:ascii="Arial" w:hAnsi="Arial"/>
          <w:b/>
          <w:bCs/>
          <w:color w:val="00206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Cs w:val="24"/>
        </w:rPr>
        <w:t>CENNI ED INFORMAZIONI IN MATERIA DI SICUREZ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2060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2060"/>
          <w:szCs w:val="24"/>
        </w:rPr>
        <w:t xml:space="preserve">E SALUTE NEI LUOGHI DI LAVORO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color w:val="002060"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(ai sensi del D.Lgs. 81/08 e s.mi., D.M.10 marzo 199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800000"/>
          <w:sz w:val="20"/>
          <w:szCs w:val="24"/>
        </w:rPr>
      </w:pPr>
      <w:r>
        <w:rPr>
          <w:rFonts w:cs="Arial" w:ascii="Arial" w:hAnsi="Arial"/>
          <w:b/>
          <w:bCs/>
          <w:i/>
          <w:color w:val="800000"/>
          <w:sz w:val="20"/>
          <w:szCs w:val="24"/>
        </w:rPr>
      </w:r>
    </w:p>
    <w:tbl>
      <w:tblPr>
        <w:tblW w:w="986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1"/>
        <w:gridCol w:w="2521"/>
        <w:gridCol w:w="2409"/>
        <w:gridCol w:w="2410"/>
      </w:tblGrid>
      <w:tr>
        <w:trPr>
          <w:cantSplit w:val="true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80" w:hanging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ocente/relator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Firma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8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: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8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tt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ARGOMENTI DI SICUREZZA TRATTATI – Elenco non Esau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24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“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>Fermata Generale di Impianto della Centrale Termoelettrica di Aprilia (LT)”</w:t>
      </w:r>
      <w:r>
        <w:rPr>
          <w:rFonts w:cs="Calibri" w:ascii="Calibri" w:hAnsi="Calibri"/>
          <w:b/>
          <w:bCs/>
          <w:color w:val="000000"/>
          <w:sz w:val="20"/>
        </w:rPr>
        <w:t xml:space="preserve"> 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SC e coordinamento in titolo IV</w:t>
      </w:r>
      <w:r>
        <w:rPr>
          <w:rFonts w:cs="Calibri" w:ascii="Calibri" w:hAnsi="Calibri"/>
          <w:color w:val="000000"/>
          <w:sz w:val="20"/>
        </w:rPr>
        <w:t xml:space="preserve"> della Committente, </w:t>
      </w:r>
      <w:r>
        <w:rPr>
          <w:rFonts w:cs="Calibri" w:ascii="Calibri" w:hAnsi="Calibri"/>
          <w:b/>
          <w:color w:val="000000"/>
          <w:sz w:val="20"/>
        </w:rPr>
        <w:t>POS</w:t>
      </w:r>
      <w:r>
        <w:rPr>
          <w:rFonts w:cs="Calibri" w:ascii="Calibri" w:hAnsi="Calibri"/>
          <w:color w:val="000000"/>
          <w:sz w:val="20"/>
        </w:rPr>
        <w:t xml:space="preserve"> degli Appaltatori impegnati nel proget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Calibri" w:ascii="Calibri" w:hAnsi="Calibri"/>
          <w:color w:val="000000"/>
          <w:sz w:val="20"/>
        </w:rPr>
        <w:t>Spazi confinati - accesso previo sopralluo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e figure “chiave del coordinamento” oggetto dei lavor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egnalazione delle presenze giornaliere del personale impegnato nei lavori di proget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esserino di identificazione perso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ispositivi di Protezione Individuale – DPI Standard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PI non standard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litica alcool e droga – comportamenti corretti tra personale di impre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so di mezzi ed automezzi – viabilità, limiti di veloc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ermessi di Lavoro – prescrizioni del PDL – limiti del PDL – validità dei PD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blematiche legate ad attività interferenti orizzontali, verticali, trasvers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sti fumo, WC, zone adibite a parcheggio ed altri apprestamenti aggiuntiv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Verifica dell’ordine e pulizia aree di lavor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sservazione dei Protocolli Sanitari e programma delle visite mediche: idoneità sanitar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Calibri" w:ascii="Calibri" w:hAnsi="Calibri"/>
          <w:color w:val="000000"/>
          <w:sz w:val="20"/>
        </w:rPr>
        <w:t>Registro dei lavoratori impiegati nei lavori e soggetti al protocollo sanitario del proprio M.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estione dei Rifiuti. Rifiuti speciali non pericolos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vori in quota, registro ponteggi, agibilità, parziale agibilità, uso del PTG, Trabattelli, scale portati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Calibri" w:ascii="Calibri" w:hAnsi="Calibri"/>
          <w:color w:val="000000"/>
          <w:sz w:val="20"/>
        </w:rPr>
        <w:t>Sollevamenti: verifiche preliminari alle attività di sollevamento: Pianificazione dei Solleva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ivieto di utilizzo di bombole, cannelli, ecc. –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mologazione dell’impianto elettrico temporaneo di cantiere delle dit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ttrezzature di lavoro in ambiente atex – rintracciabilità ed appartenenza delle attrezzatu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assaggi e protezione di tubazioni, cavi elettrici, manichette, ecc. temporanee ed intralcio alla circol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o di Primo Soccorso (</w:t>
      </w:r>
      <w:r>
        <w:rPr>
          <w:rFonts w:cs="Calibri" w:ascii="Calibri" w:hAnsi="Calibri"/>
          <w:b/>
          <w:bCs/>
          <w:sz w:val="20"/>
        </w:rPr>
        <w:t>esterno: 118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sette mediche delle dit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estione Infortuni – segnalazione di infortun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 di Emergenza Interno; Vie di fuga e centri di raccolta – allarmi di stabil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Calibri" w:ascii="Calibri" w:hAnsi="Calibri"/>
          <w:color w:val="000000"/>
          <w:sz w:val="20"/>
        </w:rPr>
        <w:t>Security, Supervisione della Sicurezza e Segnalazione di situazioni non in sicurezza: Non Conform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iunioni di coordina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egnalazione alla committente di mancati o quasi incide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VIETO DI FUMA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440" w:leader="none"/>
        </w:tabs>
        <w:ind w:left="426" w:right="424" w:hanging="426"/>
        <w:jc w:val="both"/>
        <w:rPr/>
      </w:pPr>
      <w:r>
        <w:rPr>
          <w:rFonts w:cs="Calibri" w:ascii="Calibri" w:hAnsi="Calibri"/>
          <w:b/>
          <w:color w:val="000000"/>
          <w:sz w:val="20"/>
        </w:rPr>
        <w:t>Allontanamento e diffida del personale che non ottempera alle prescrizioni del PSC e del POS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bCs/>
          <w:color w:val="002060"/>
          <w:szCs w:val="24"/>
        </w:rPr>
        <w:t>P</w:t>
      </w:r>
      <w:r>
        <w:rPr/>
        <w:t>ARTECIPANTI</w:t>
      </w:r>
    </w:p>
    <w:tbl>
      <w:tblPr>
        <w:tblW w:w="986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2"/>
        <w:gridCol w:w="4819"/>
      </w:tblGrid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>COGNOME E 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Firma leggibile</w:t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98" w:footer="1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2410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333399"/>
              <w:sz w:val="4"/>
              <w:szCs w:val="32"/>
            </w:rPr>
          </w:pPr>
          <w:r>
            <w:rPr>
              <w:color w:val="002060"/>
            </w:rPr>
            <w:drawing>
              <wp:inline distT="0" distB="0" distL="0" distR="0">
                <wp:extent cx="166306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2060"/>
              <w:sz w:val="20"/>
              <w:szCs w:val="24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  <w:szCs w:val="24"/>
            </w:rPr>
            <w:t xml:space="preserve">SORGENIA POWER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2060"/>
              <w:sz w:val="20"/>
              <w:szCs w:val="24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  <w:szCs w:val="24"/>
            </w:rPr>
            <w:t>Fermata Generale di Impiant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2060"/>
              <w:sz w:val="20"/>
              <w:szCs w:val="24"/>
            </w:rPr>
          </w:pPr>
          <w:r>
            <w:rPr>
              <w:rFonts w:cs="Arial" w:ascii="Arial" w:hAnsi="Arial"/>
              <w:b/>
              <w:bCs/>
              <w:color w:val="002060"/>
              <w:sz w:val="20"/>
              <w:szCs w:val="24"/>
            </w:rPr>
            <w:t>CTE di APRILIA (LT)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20"/>
              <w:szCs w:val="24"/>
            </w:rPr>
          </w:pPr>
          <w:r>
            <w:rPr>
              <w:rFonts w:cs="Calibri" w:ascii="Calibri" w:hAnsi="Calibri"/>
              <w:b/>
              <w:bCs/>
              <w:sz w:val="20"/>
              <w:szCs w:val="24"/>
            </w:rPr>
            <w:t>Novembre 2022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20"/>
            </w:rPr>
            <w:t>Art. 92 (c. 1 lett. a) - D. Lgs. 81/08 e s.m.i. – titolo IV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color w:val="800080"/>
            </w:rPr>
          </w:pPr>
          <w:r>
            <w:rPr>
              <w:rFonts w:cs="Arial Black" w:ascii="Arial Black" w:hAnsi="Arial Black"/>
              <w:b/>
              <w:i/>
              <w:color w:val="800080"/>
            </w:rPr>
            <w:drawing>
              <wp:inline distT="0" distB="0" distL="0" distR="0">
                <wp:extent cx="989965" cy="405765"/>
                <wp:effectExtent l="0" t="0" r="0" b="0"/>
                <wp:docPr id="2" name="logo GIS i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GIS i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ind w:left="851" w:right="424" w:hanging="851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7:00Z</dcterms:created>
  <dc:creator>ing barone</dc:creator>
  <dc:description/>
  <cp:keywords/>
  <dc:language>en-US</dc:language>
  <cp:lastModifiedBy>Giuseppe Sala</cp:lastModifiedBy>
  <cp:lastPrinted>2020-09-03T11:31:00Z</cp:lastPrinted>
  <dcterms:modified xsi:type="dcterms:W3CDTF">2022-10-08T10:57:00Z</dcterms:modified>
  <cp:revision>38</cp:revision>
  <dc:subject/>
  <dc:title>SICUREZZA </dc:title>
</cp:coreProperties>
</file>